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转发：关于申报四川学前教育发展研究中心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课题的通知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Cs w:val="21"/>
        </w:rPr>
        <w:t>经四川学前教育研究中心学术委员会审批同意，现将本中心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课题申报的有关事宜公告如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指导思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申报应紧扣党的“十八大”精神和《国务院关于当前发展学前教育的若干意见》；围绕我省学前教育发展中的重点、难点问题确立选题；树立精品意识，鼓励原创性、实证性、本土化研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选题指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本中心拟订了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课题指南（见附件），以备申报者参考选题。如有必要，申报者可自行选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申报要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课题申报的具体要求请参见《四川学前教育发展研究中心项目管理办法（试行）》、《四川学前教育发展研究中心项目申报书》中的填表说明与备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下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项目申报需要的各种材料（包括课题指南、课题申报书、《项目管理办法》）见本公告附件；也可在四川学前教育发展研究中心网站“资源下载”中获得（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cxqzx.cdu.edu.cn/</w:t>
        </w:r>
      </w:hyperlink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受理时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课题申报受理时间：从即日起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截止（以当地邮局邮戳为准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于截止日期前将审查合格的申报书（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复印件；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，骑缝装订）快递寄送至成都大学“四川学前教育发展研究中心”；申报书电子文档发至中心邮箱</w:t>
      </w:r>
      <w:r>
        <w:rPr>
          <w:rFonts w:cs="宋体;SimSun" w:ascii="宋体;SimSun" w:hAnsi="宋体;SimSun"/>
          <w:szCs w:val="21"/>
        </w:rPr>
        <w:t>: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cxq@cdu.edu.cn</w:t>
        </w:r>
      </w:hyperlink>
      <w:r>
        <w:rPr>
          <w:rFonts w:ascii="宋体;SimSun" w:hAnsi="宋体;SimSun" w:cs="宋体;SimSun"/>
          <w:szCs w:val="21"/>
        </w:rPr>
        <w:t>；逾期不再受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联系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办公地址：成都市外东十陵镇，成都大学“四川学前教育发展研究中心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八教学楼</w:t>
      </w:r>
      <w:r>
        <w:rPr>
          <w:rFonts w:cs="宋体;SimSun" w:ascii="宋体;SimSun" w:hAnsi="宋体;SimSun"/>
          <w:szCs w:val="21"/>
        </w:rPr>
        <w:t>,8411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610106    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 xml:space="preserve">028-84617065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人：黄旭（</w:t>
      </w:r>
      <w:r>
        <w:rPr>
          <w:rFonts w:cs="宋体;SimSun" w:ascii="宋体;SimSun" w:hAnsi="宋体;SimSun"/>
          <w:szCs w:val="21"/>
        </w:rPr>
        <w:t>1598205876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四川学前教育发展研究中心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课题申报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399" w:hanging="0"/>
        <w:rPr/>
      </w:pPr>
      <w:r>
        <w:rPr>
          <w:rFonts w:ascii="宋体;SimSun" w:hAnsi="宋体;SimSun" w:cs="宋体;SimSun"/>
          <w:szCs w:val="21"/>
        </w:rPr>
        <w:t>四川学前教育发展研究中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399" w:firstLine="315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33331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xqzx.cdu.edu.cn/" TargetMode="External"/><Relationship Id="rId3" Type="http://schemas.openxmlformats.org/officeDocument/2006/relationships/hyperlink" Target="mailto:scxq@c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4:00Z</dcterms:created>
  <dc:creator>dell</dc:creator>
  <dc:description/>
  <cp:keywords/>
  <dc:language>en-US</dc:language>
  <cp:lastModifiedBy>夏敬标</cp:lastModifiedBy>
  <dcterms:modified xsi:type="dcterms:W3CDTF">2015-03-13T06:19:00Z</dcterms:modified>
  <cp:revision>8</cp:revision>
  <dc:subject/>
  <dc:title>四川学前教育发展研究中心 </dc:title>
</cp:coreProperties>
</file>