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申报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度西部交通战略与区域发展研究中心科研课题的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部交通战略与区域发展研究中心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课题指南，经四川省社会科学重点研究基地——西部交通战略与区域发展研究中心学术委员会审批同意，报上级主管部门审核备案，决定自本日起启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科研项目申报、评审工作。现将申报工作的有关事宜公告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一、申请立项的课题要以“西部交通战略与区域发展”的理论和应用研究为主攻方向，充分反映本学科及相关领域新的研究高度，力求居于学科前沿，具有原创性或开拓性。研究应立足西部，面向全国，具有较强的可行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二、凡大专院校、科研院所的教学科研人员，以及政府相关部门的工作人员均可申报。申报重点课题的负责人须具有高级职称或博士学位，并主持完成过省厅级以上社科研究项目。申报一般课题的负责人须具有中级以上（含中级）职称或者具有硕士学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三、申报书由课题负责人所在单位审查合格、签署意见后汇总，统一报送我中心，本中心不受理个人直接报送的申报书。申报单位须于截止日期前将审查合格的申报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复印件）报送西部交通战略与区域发展研究中心。申报者须同时将申报书电子文档发送至本中心邮箱。本年度受理申报时间：从即日起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截止（邮件以当地邮戳为准），逾期不再受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四、项目经预定期内完成研究任务，项目结题最终以公开发表在核心期刊以上成果为结题标准。以研究报告结题的项目，需经研究中心学术委员会专家组审定通过。研究中心学术委员会根据论文质量和刊物级别评定给予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—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支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所有项目研究成果皆应注明“四川省社会科学重点研究基地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西部交通战略与区域发展研究中心资助项目”；“西南交通大学中央高校基本科研业务费资助”。并标明项目名称和编号字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心办公地址：四川省成都市二环路北一段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号西南交通大学公共管理学院西部交通战略与区域发展研究中心；邮编：</w:t>
      </w:r>
      <w:r>
        <w:rPr>
          <w:sz w:val="24"/>
          <w:szCs w:val="24"/>
        </w:rPr>
        <w:t>61003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028-8763446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中心电子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箱</w:t>
      </w:r>
      <w:r>
        <w:rPr>
          <w:rFonts w:cs="Times New Roman" w:ascii="Times New Roman" w:hAnsi="Times New Roman"/>
          <w:sz w:val="24"/>
          <w:szCs w:val="24"/>
        </w:rPr>
        <w:t>: gggl_yjjd@swjtu.edu.c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人：刘建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688092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frankie</dc:creator>
  <dc:description/>
  <cp:keywords/>
  <dc:language>en-US</dc:language>
  <cp:lastModifiedBy>frankie</cp:lastModifiedBy>
  <dcterms:modified xsi:type="dcterms:W3CDTF">2016-03-30T06:53:00Z</dcterms:modified>
  <cp:revision>2</cp:revision>
  <dc:subject/>
  <dc:title/>
</cp:coreProperties>
</file>