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0" w:leader="none"/>
        </w:tabs>
        <w:spacing w:lineRule="atLeast" w:line="360" w:before="0" w:after="62"/>
        <w:ind w:firstLine="482"/>
        <w:jc w:val="center"/>
        <w:rPr/>
      </w:pPr>
      <w:r>
        <w:rPr>
          <w:b/>
          <w:bCs/>
          <w:color w:val="000000"/>
          <w:sz w:val="32"/>
          <w:szCs w:val="32"/>
        </w:rPr>
        <w:t>四川休闲体育产业发展研究中心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年度课题指南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360" w:before="0" w:after="0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川休闲体育产业创新驱动发展战略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数据与四川休闲体育产业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时代四川休闲体育产业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四川休闲体育产业与相关产业（体育</w:t>
      </w:r>
      <w:r>
        <w:rPr>
          <w:sz w:val="28"/>
          <w:szCs w:val="28"/>
        </w:rPr>
        <w:t>+</w:t>
      </w:r>
      <w:r>
        <w:rPr>
          <w:sz w:val="28"/>
          <w:szCs w:val="28"/>
        </w:rPr>
        <w:t>）融合协同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四川休闲体育产业商业运营模式创新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四川休闲体育产业大学生创新创业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四川休闲体育培训产业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四川休闲体育竞赛表演产业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四川马术运动休闲产业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四川冰雪运动休闲产业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四川城市足球运动休闲产业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四川高尔夫运动休闲产业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四川马拉松运动休闲产业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供给侧改革背景下四川休闲体育产业资源开发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四川休闲体育行业性社会组织培育与自律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中外休闲体育产业发展比较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精准扶贫与四川农村生态休闲体育产业协同发展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四川公共体育场馆开发开放运营管理模式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四川休闲体育产业项目普及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四川休闲体育产业投融资体制机制研究</w:t>
      </w:r>
    </w:p>
    <w:p>
      <w:pPr>
        <w:pStyle w:val="Style16"/>
        <w:tabs>
          <w:tab w:val="clear" w:pos="420"/>
          <w:tab w:val="center" w:pos="0" w:leader="none"/>
        </w:tabs>
        <w:snapToGrid w:val="false"/>
        <w:spacing w:lineRule="atLeast" w:line="52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ngsana New;Arial Unicode MS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cs="Angsana New;Arial Unicode MS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imes New Roman"/>
      <w:sz w:val="24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5:00Z</dcterms:created>
  <dc:creator>zhu</dc:creator>
  <dc:description/>
  <dc:language>en-US</dc:language>
  <cp:lastModifiedBy>dell</cp:lastModifiedBy>
  <cp:lastPrinted>2015-03-12T10:20:00Z</cp:lastPrinted>
  <dcterms:modified xsi:type="dcterms:W3CDTF">2016-03-08T01:05:00Z</dcterms:modified>
  <cp:revision>2</cp:revision>
  <dc:subject/>
  <dc:title>四川休闲体育产业发展研究中心2015年度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