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四川</w:t>
      </w:r>
      <w:r>
        <w:rPr>
          <w:rStyle w:val="StrongEmphasis"/>
          <w:sz w:val="32"/>
          <w:szCs w:val="32"/>
        </w:rPr>
        <w:t>循环经济研究中心</w:t>
      </w:r>
      <w:r>
        <w:rPr>
          <w:rStyle w:val="StrongEmphasis"/>
          <w:sz w:val="32"/>
          <w:szCs w:val="32"/>
        </w:rPr>
        <w:t>2016</w:t>
      </w:r>
      <w:r>
        <w:rPr>
          <w:rStyle w:val="StrongEmphasis"/>
          <w:sz w:val="32"/>
          <w:szCs w:val="32"/>
        </w:rPr>
        <w:t>年课题申报指南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本年度课题设重点项目、一般项目。申报指南仅为申报者提供一个选题参考，申报者也可围绕循环经济领域的热点问题，结合自身的研究专长、兴趣爱好自行设计研究指向和具体题目。</w:t>
      </w:r>
    </w:p>
    <w:p>
      <w:pPr>
        <w:pStyle w:val="Normal"/>
        <w:spacing w:lineRule="auto" w:line="360"/>
        <w:ind w:firstLine="482"/>
        <w:rPr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循环经济基础理论与实践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工业循环经济效率与质量评价</w:t>
        </w:r>
      </w:hyperlink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区域循环经济发展效果评价</w:t>
        </w:r>
      </w:hyperlink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循环经济预警系统及模型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发展绿色金融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建立绿色低碳循环发展产业体系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旅游循环经济发展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企业循环不经济问题探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循环经济对克强指数贡献率研究 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绿色制造体系构建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 w:ascii="宋体;SimSun" w:hAnsi="宋体;SimSun"/>
          <w:sz w:val="24"/>
        </w:rPr>
        <w:t>(10)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循环经济园区协同创新机制研究</w:t>
        </w:r>
      </w:hyperlink>
    </w:p>
    <w:p>
      <w:pPr>
        <w:pStyle w:val="Normal"/>
        <w:spacing w:lineRule="auto" w:line="360"/>
        <w:ind w:firstLine="482"/>
        <w:rPr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农业循环经济理论与实践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现代生态循环农业发展模式与机制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农业生态循环体系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农业节水激励机制探索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区域农业循环经济发展评价</w:t>
        </w:r>
      </w:hyperlink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林牧业循环经济发展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低碳绿色农业发展模式与对策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农业循环经济的微观组织模式构建研究</w:t>
        </w:r>
      </w:hyperlink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现代生态循环农业与生态乡村旅游协调发展机制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农业作物秸秆资源循环利用存在的问题及对策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畜禽养殖废弃物循环利用模式与效果评价</w:t>
      </w:r>
    </w:p>
    <w:p>
      <w:pPr>
        <w:pStyle w:val="Normal"/>
        <w:spacing w:lineRule="auto" w:line="360"/>
        <w:ind w:firstLine="482"/>
        <w:rPr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固体废弃物管理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农业废弃物资源利用体系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水泥窑协同处置生活垃圾的问题与对策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hyperlink r:id="rId7" w:tgtFrame="_blank">
        <w:r>
          <w:rPr>
            <w:rStyle w:val="InternetLink"/>
            <w:rFonts w:ascii="宋体;SimSun" w:hAnsi="宋体;SimSun" w:cs="宋体;SimSun"/>
            <w:sz w:val="24"/>
          </w:rPr>
          <w:t>农业废弃物资源循环利用意愿及其影响因素比较</w:t>
        </w:r>
      </w:hyperlink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城市矿藏”循环利用综合体系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城市电子废弃物回收及循环利用途径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工业园区固体废弃物循环利用减量减排途径管理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企业价值链、生产链、供应链循环经济管理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区域固体废弃物资源利用体系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区域、工业园区、企业固体废弃物循环利用评价体系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互联网＋与城市固体废弃物综合治理研究</w:t>
      </w:r>
    </w:p>
    <w:p>
      <w:pPr>
        <w:pStyle w:val="Normal"/>
        <w:spacing w:lineRule="auto" w:line="360"/>
        <w:ind w:firstLine="482"/>
        <w:rPr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环境污染治理对策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生态环境的监测与评价机制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土壤污染治理与修复对策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禽畜养殖污染防治体系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农业面源污染治理与防治机制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区域环境污染治理政策体系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生态环境治理影响因素分析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环境治理机制构建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环境污染治理与新能源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区域雾霾污染治理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环境污染治理技术与管理衔接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四川循环经济研究中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0&amp;CurRec=5&amp;recid=&amp;FileName=JXJG201601025&amp;DbName=CJFDTEMP&amp;DbCode=CJFQ&amp;pr=" TargetMode="External"/><Relationship Id="rId3" Type="http://schemas.openxmlformats.org/officeDocument/2006/relationships/hyperlink" Target="http://epub.cnki.net/kns/detail/detail.aspx?QueryID=0&amp;CurRec=6&amp;recid=&amp;FileName=SYJJ201601044&amp;DbName=CJFDTEMP&amp;DbCode=CJFQ&amp;pr=" TargetMode="External"/><Relationship Id="rId4" Type="http://schemas.openxmlformats.org/officeDocument/2006/relationships/hyperlink" Target="http://epub.cnki.net/kns/detail/detail.aspx?dbcode=CMFD&amp;QueryID=5&amp;CurRec=30&amp;dbname=CMFDTEMP&amp;filename=1015318345.nh" TargetMode="External"/><Relationship Id="rId5" Type="http://schemas.openxmlformats.org/officeDocument/2006/relationships/hyperlink" Target="http://epub.cnki.net/kns/detail/detail.aspx?QueryID=9&amp;CurRec=5&amp;DbCode=CJFQ&amp;dbname=CJFD2005&amp;filename=ZRZX200506013&amp;urlid=&amp;yx=" TargetMode="External"/><Relationship Id="rId6" Type="http://schemas.openxmlformats.org/officeDocument/2006/relationships/hyperlink" Target="http://epub.cnki.net/kns/detail/detail.aspx?QueryID=14&amp;CurRec=22&amp;DbCode=CJFQ&amp;dbname=CJFDHIS2&amp;filename=ZGGK2012S2051&amp;urlid=&amp;yx=" TargetMode="External"/><Relationship Id="rId7" Type="http://schemas.openxmlformats.org/officeDocument/2006/relationships/hyperlink" Target="http://epub.cnki.net/kns/detail/detail.aspx?QueryID=14&amp;CurRec=1&amp;DbCode=CJFQ&amp;dbname=CJFD2014&amp;filename=CJLY201410015&amp;urlid=&amp;yx=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05:00Z</dcterms:created>
  <dc:creator>微软用户</dc:creator>
  <dc:description/>
  <cp:keywords/>
  <dc:language>en-US</dc:language>
  <cp:lastModifiedBy>Microsoft</cp:lastModifiedBy>
  <cp:lastPrinted>2016-03-04T11:32:00Z</cp:lastPrinted>
  <dcterms:modified xsi:type="dcterms:W3CDTF">2016-03-06T13:13:00Z</dcterms:modified>
  <cp:revision>142</cp:revision>
  <dc:subject/>
  <dc:title>四川循环经济研究中心2012年度科研课题申报指南 </dc:title>
</cp:coreProperties>
</file>