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kern w:val="0"/>
          <w:sz w:val="24"/>
          <w:szCs w:val="24"/>
        </w:rPr>
      </w:pPr>
      <w:bookmarkStart w:id="0" w:name="_GoBack"/>
      <w:bookmarkEnd w:id="0"/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四川休闲体育产业发展研究中心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>2016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年度项目公告</w:t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 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br/>
        <w:t>      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《四川省教育厅人文社会科学重点研究基地——四川休闲体育产业发展研究中心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1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度课题指南》经四川省教育厅及四川休闲体育产业发展研究中心学术委员会同意，从即日起在全省公开发布。现将有关申报事宜公告如下：</w:t>
      </w:r>
    </w:p>
    <w:p>
      <w:pPr>
        <w:pStyle w:val="Normal"/>
        <w:spacing w:lineRule="atLeast" w:line="120"/>
        <w:rPr/>
      </w:pPr>
      <w:r>
        <w:rPr>
          <w:rFonts w:eastAsia="微软雅黑" w:cs="宋体;SimSun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一、四川省教育厅人文社会科学重点研究基地——四川休闲体育产业发展研究中心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1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度课题立项以“十八大”精神为指导思想，充分反映休闲体育学科及相关学科领域的新进展，立足四川休闲体育产业发展实际，倡导原创性和开拓性研究，突出研究的前瞻性和应用实践价值，为四川休闲体育产业发展战略服务，促进四川休闲体育产业持续科学发展。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br/>
        <w:br/>
      </w:r>
      <w:r>
        <w:rPr>
          <w:rFonts w:ascii="微软雅黑" w:hAnsi="微软雅黑" w:cs="宋体;SimSun" w:eastAsia="微软雅黑"/>
          <w:kern w:val="0"/>
          <w:sz w:val="24"/>
          <w:szCs w:val="24"/>
        </w:rPr>
        <w:t>二、本年度课题设重点项目、一般项目、青年项目和自筹项目。申报重点项目的负责人须具有高级职称或博士学位，并主持完成过厅级及以上研究项目。申报一般项目的负责人须具有中级以上（含中级）职称或具有硕士学位。民族地区高校申报者如有特色的研究可适当放宽职称或学历要求。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br/>
        <w:br/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三、《四川省教育厅人文社会科学重点研究基地——四川休闲体育产业发展研究中心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1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度课题指南》所列条目，旨在大致确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1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度项目申报的重点领域和范围，申报者可根据自己的研究专长及研究基础自行设计具体题目，本中心将采用专家通讯评审和会议评审的方式评选本年度立项项目。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br/>
        <w:br/>
      </w:r>
      <w:r>
        <w:rPr>
          <w:rFonts w:ascii="微软雅黑" w:hAnsi="微软雅黑" w:cs="宋体;SimSun" w:eastAsia="微软雅黑"/>
          <w:kern w:val="0"/>
          <w:sz w:val="24"/>
          <w:szCs w:val="24"/>
        </w:rPr>
        <w:t>四、本年度受理申报时间从即日起至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1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日截止（以当地邮戳为准）。申报单位须于截止日期前将审查合格的申报书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份（含活页，加盖学校公章，其中原件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份，复印件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份）报送本中心，电子版发至中心邮箱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xxtycyjd@163.com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（邮件名称：申请项目性质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学校名称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负责人姓名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课题名称），逾期不再受理。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br/>
        <w:br/>
      </w:r>
      <w:r>
        <w:rPr>
          <w:rFonts w:ascii="微软雅黑" w:hAnsi="微软雅黑" w:cs="宋体;SimSun" w:eastAsia="微软雅黑"/>
          <w:kern w:val="0"/>
          <w:sz w:val="24"/>
          <w:szCs w:val="24"/>
        </w:rPr>
        <w:t>五、项目申报需要的各种材料（包括课题指南、申报书）从我中心网站下载（网址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xxty.cdu.edu.cn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）。本公告及有关材料同时在网站上发布，欢迎访问、查询、下载。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br/>
        <w:br/>
      </w:r>
      <w:r>
        <w:rPr>
          <w:rFonts w:ascii="微软雅黑" w:hAnsi="微软雅黑" w:cs="宋体;SimSun" w:eastAsia="微软雅黑"/>
          <w:kern w:val="0"/>
          <w:sz w:val="24"/>
          <w:szCs w:val="24"/>
        </w:rPr>
        <w:t>六、中心相关信息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kern w:val="0"/>
          <w:sz w:val="24"/>
          <w:szCs w:val="24"/>
        </w:rPr>
        <w:t>地址：成都市外东十陵镇成都学院（成都大学）四川休闲体育产业发展研究中心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kern w:val="0"/>
          <w:sz w:val="24"/>
          <w:szCs w:val="24"/>
        </w:rPr>
        <w:t>邮编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610106</w:t>
        <w:br/>
      </w:r>
      <w:r>
        <w:rPr>
          <w:rFonts w:ascii="微软雅黑" w:hAnsi="微软雅黑" w:cs="宋体;SimSun" w:eastAsia="微软雅黑"/>
          <w:kern w:val="0"/>
          <w:sz w:val="24"/>
          <w:szCs w:val="24"/>
        </w:rPr>
        <w:t>电话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5208205941</w:t>
        <w:br/>
      </w:r>
      <w:r>
        <w:rPr>
          <w:rFonts w:ascii="微软雅黑" w:hAnsi="微软雅黑" w:cs="宋体;SimSun" w:eastAsia="微软雅黑"/>
          <w:kern w:val="0"/>
          <w:sz w:val="24"/>
          <w:szCs w:val="24"/>
        </w:rPr>
        <w:t>联系人：李鲁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31:00Z</dcterms:created>
  <dc:creator>adminccy</dc:creator>
  <dc:description/>
  <dc:language>en-US</dc:language>
  <cp:lastModifiedBy>adminccy</cp:lastModifiedBy>
  <dcterms:modified xsi:type="dcterms:W3CDTF">2016-03-16T03:44:00Z</dcterms:modified>
  <cp:revision>1</cp:revision>
  <dc:subject/>
  <dc:title/>
</cp:coreProperties>
</file>