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省哲学社会科学重点研究基地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省教育厅人文社科重点研究基地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pacing w:val="24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24"/>
          <w:sz w:val="52"/>
          <w:szCs w:val="52"/>
        </w:rPr>
        <w:t>川菜发展研究中心项目</w:t>
      </w:r>
    </w:p>
    <w:p>
      <w:pPr>
        <w:pStyle w:val="Normal"/>
        <w:ind w:firstLine="176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餐饮文化类、餐饮经营管理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申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报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别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研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究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型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课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题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称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负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责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人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负责人所在单位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>
          <w:sz w:val="32"/>
          <w:szCs w:val="28"/>
        </w:rPr>
      </w:pPr>
      <w:r>
        <w:rPr>
          <w:sz w:val="32"/>
          <w:szCs w:val="28"/>
        </w:rPr>
        <w:t>填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表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日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期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川菜发展研究中心制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32"/>
        </w:rPr>
        <w:t>2016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月</w:t>
      </w:r>
      <w:r>
        <w:br w:type="page"/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者的承诺：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填写本申报书各项内容的真实性负责，保证没有知识产权争议。如获准立项，我承诺以本表为有约束力的协议，遵守川菜发展研究中心的有关规定，按计划认真开展研究工作，取得预期研究成果。川菜发展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/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b/>
          <w:bCs/>
          <w:sz w:val="32"/>
        </w:rPr>
        <w:t>申报书填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“项目类别”只能选填一种。项目编号以省教育厅审批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学科门类按国家标准学科分类与代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GB/T13745-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）填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申报书报送一式三份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计算机打印，于左侧装订成册，由学校科技处统一报送川菜发展研究中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如有未尽事宜，可另附材料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若需咨询其他问题，请与</w:t>
      </w:r>
      <w:r>
        <w:rPr>
          <w:sz w:val="28"/>
          <w:szCs w:val="28"/>
        </w:rPr>
        <w:t>四川</w:t>
      </w:r>
      <w:r>
        <w:rPr>
          <w:sz w:val="28"/>
          <w:szCs w:val="28"/>
        </w:rPr>
        <w:t>旅游学院川菜发展研究中心联系。地址：</w:t>
      </w:r>
      <w:r>
        <w:rPr>
          <w:sz w:val="28"/>
          <w:szCs w:val="28"/>
        </w:rPr>
        <w:t>四川省成都市龙泉驿区红岭路</w:t>
      </w:r>
      <w:r>
        <w:rPr>
          <w:sz w:val="28"/>
          <w:szCs w:val="28"/>
        </w:rPr>
        <w:t>459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政编码：</w:t>
      </w:r>
      <w:r>
        <w:rPr>
          <w:sz w:val="28"/>
          <w:szCs w:val="28"/>
        </w:rPr>
        <w:t>61010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8-848256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http://www.sctu.edu.cn/cyzx/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61"/>
        <w:gridCol w:w="690"/>
        <w:gridCol w:w="351"/>
        <w:gridCol w:w="797"/>
        <w:gridCol w:w="438"/>
        <w:gridCol w:w="254"/>
        <w:gridCol w:w="219"/>
        <w:gridCol w:w="1164"/>
        <w:gridCol w:w="1151"/>
        <w:gridCol w:w="836"/>
      </w:tblGrid>
      <w:tr>
        <w:trPr>
          <w:trHeight w:val="466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组成员情况表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98" w:hRule="atLeast"/>
          <w:cantSplit w:val="true"/>
        </w:trPr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组负责人及课题组成员近三年来相关代表性研究成果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2</w:t>
      </w:r>
      <w:r>
        <w:rPr/>
        <w:t>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6"/>
        <w:gridCol w:w="1104"/>
        <w:gridCol w:w="3240"/>
        <w:gridCol w:w="1260"/>
        <w:gridCol w:w="121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重点项目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一般项目   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</w:rPr>
              <w:t xml:space="preserve">青年项目  </w:t>
            </w:r>
            <w:r>
              <w:rPr>
                <w:rFonts w:cs="宋体;SimSun" w:ascii="宋体;SimSun" w:hAnsi="宋体;SimSun"/>
                <w:b/>
              </w:rPr>
              <w:t>D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</w:rPr>
              <w:t xml:space="preserve">专项研究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</w:rPr>
              <w:t xml:space="preserve">基础研究 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应用研究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</w:rPr>
              <w:t>综合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/>
              <w:t>著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/>
              <w:t>实物及其他</w:t>
            </w:r>
          </w:p>
        </w:tc>
      </w:tr>
      <w:tr>
        <w:trPr>
          <w:trHeight w:val="702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课题研究现状述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课题研究的目的及意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2</w:t>
      </w:r>
      <w:r>
        <w:rPr/>
        <w:t>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课题研究的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课题研究的基本思路及工作方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表</w:t>
      </w:r>
      <w:r>
        <w:rPr/>
        <w:t>2-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课题的特色与创新之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0" w:hRule="atLeast"/>
        </w:trPr>
        <w:tc>
          <w:tcPr>
            <w:tcW w:w="8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课题的研究基础及准备情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9" w:hRule="atLeast"/>
        </w:trPr>
        <w:tc>
          <w:tcPr>
            <w:tcW w:w="8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本课题的研究成果适用范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专家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19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</w:rPr>
              <w:t>不具有中级及以上专业技术职务者申请科研项目，须由两名具有正高级专业技术职务的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5610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工作单位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610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工作单位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szCs w:val="21"/>
        </w:rPr>
        <w:t>注：推荐人姓名需本人签字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10"/>
        <w:gridCol w:w="1465"/>
        <w:gridCol w:w="1222"/>
        <w:gridCol w:w="1708"/>
        <w:gridCol w:w="1464"/>
      </w:tblGrid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开支科目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元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开支科目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元）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料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协作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会议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调研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4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预算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合计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心拨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自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其他自筹</w:t>
            </w:r>
          </w:p>
        </w:tc>
      </w:tr>
      <w:tr>
        <w:trPr>
          <w:trHeight w:val="440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表</w:t>
      </w:r>
      <w:r>
        <w:rPr/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、系审查意见（课题的学术水平、意义及研究人员完成本课题的条件）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380865</wp:posOffset>
                      </wp:positionV>
                      <wp:extent cx="41148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304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 月 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2.4pt;mso-wrap-distance-left:9.05pt;mso-wrap-distance-right:9.05pt;mso-wrap-distance-top:0pt;mso-wrap-distance-bottom:0pt;margin-top:344.9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304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   月 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科研管理部门意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767330</wp:posOffset>
                      </wp:positionV>
                      <wp:extent cx="4114800" cy="792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304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 月 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2.4pt;mso-wrap-distance-left:9.05pt;mso-wrap-distance-right:9.05pt;mso-wrap-distance-top:0pt;mso-wrap-distance-bottom:0pt;margin-top:217.9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304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   月 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教育厅审批意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675890</wp:posOffset>
                      </wp:positionV>
                      <wp:extent cx="4114800" cy="7924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304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 月 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2.4pt;mso-wrap-distance-left:9.05pt;mso-wrap-distance-right:9.05pt;mso-wrap-distance-top:0pt;mso-wrap-distance-bottom:0pt;margin-top:210.7pt;mso-position-vertical-relative:text;margin-left: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304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   月 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7:00Z</dcterms:created>
  <dc:creator>ym</dc:creator>
  <dc:description/>
  <cp:keywords/>
  <dc:language>en-US</dc:language>
  <cp:lastModifiedBy>王胜鹏</cp:lastModifiedBy>
  <cp:lastPrinted>2014-03-03T17:14:00Z</cp:lastPrinted>
  <dcterms:modified xsi:type="dcterms:W3CDTF">2016-03-07T01:45:00Z</dcterms:modified>
  <cp:revision>18</cp:revision>
  <dc:subject/>
  <dc:title>编号：川教科</dc:title>
</cp:coreProperties>
</file>