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青藏高原经济社会与文化发展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课题申报指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少数民族传统生态伦理思想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文化生态保护区建设现状与对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生态脆弱区生态保护功能定位与建立生态补偿机制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生态城镇化建设的长效机制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新型城镇化建设中的交往、交流、交融关系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边远地区百姓的金融投资意识及还贷能力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边远地区农村公共服务体系与基层文化建设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东部地区交通管理现状及对策建议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自治县自治条例实施情况调查及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人口流动现状及未来趋势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渠县及周边藏区失草牧民的生存现状调查及对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区职业技术教育与农牧民就业能力提升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牧区学前教育发展、师资问题现状调查及对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文化产业与藏族特色文化保护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民族村落经济、社会、文化调查及民族志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岷江上游地区自然地理及人文社会的民族学、社会学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羌民间文化关系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木雅人的文化与民族认同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藏高原神山、圣湖、胜迹文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区民间信仰现状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觉囊派发展现状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区多元宗教共存历史与现状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区藏传佛教发展的新特点及发展趋势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色达五明佛学院寺院教育特点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区寺院与当地生态保护关系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区未成年人入寺与社会稳定的社会调查及对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渠县及周边藏区寺庙女僧人增加对家庭及社会的影响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尔苏语、嘉绒语等四川藏区方言变化跟踪调查及语料库建设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绒藏戏等四川藏区民间艺术藏戏的保护传承现状调查及对 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甘孜踢踏、巴塘弦子、新龙锅庄、玉树卓舞、</w:t>
      </w:r>
      <w:r>
        <w:rPr>
          <w:rFonts w:ascii="仿宋" w:hAnsi="仿宋" w:cs="仿宋" w:eastAsia="仿宋"/>
          <w:sz w:val="28"/>
          <w:szCs w:val="28"/>
        </w:rPr>
        <w:t>丁青热巴</w:t>
      </w:r>
      <w:r>
        <w:rPr>
          <w:rFonts w:ascii="仿宋" w:hAnsi="仿宋" w:cs="仿宋" w:eastAsia="仿宋"/>
          <w:sz w:val="28"/>
          <w:szCs w:val="28"/>
        </w:rPr>
        <w:t>等康巴民间歌舞的保护传承现状调查及对策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区寺院、民居等传统建筑特色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区民族服饰文化的传承与现代变迁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区非物质文化遗产的生态保护与传承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藏区影视、音像、出版文化事业发展现状调查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当代藏区文学艺术发展特点研究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玉树灾后重建中的文化保护现状调查及对策研究</w:t>
      </w:r>
    </w:p>
    <w:p>
      <w:pPr>
        <w:pStyle w:val="Style15"/>
        <w:widowControl/>
        <w:snapToGrid w:val="false"/>
        <w:spacing w:before="0" w:after="200"/>
        <w:ind w:left="3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32"/>
      <w:lang w:val="en-US" w:eastAsia="zh-CN" w:bidi="bo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26"/>
      <w:szCs w:val="26"/>
    </w:rPr>
  </w:style>
  <w:style w:type="character" w:styleId="Char1">
    <w:name w:val="页脚 Char"/>
    <w:basedOn w:val="Style14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6:00Z</dcterms:created>
  <dc:creator>drukmokhar</dc:creator>
  <dc:description/>
  <dc:language>en-US</dc:language>
  <cp:lastModifiedBy>drukmokhar</cp:lastModifiedBy>
  <cp:lastPrinted>2015-04-03T11:39:00Z</cp:lastPrinted>
  <dcterms:modified xsi:type="dcterms:W3CDTF">2015-04-03T04:21:00Z</dcterms:modified>
  <cp:revision>3</cp:revision>
  <dc:subject/>
  <dc:title/>
</cp:coreProperties>
</file>