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15</w:t>
      </w:r>
      <w:r>
        <w:rPr>
          <w:rFonts w:ascii="Times New Roman" w:hAnsi="Times New Roman" w:cs="Times New Roman"/>
          <w:b/>
          <w:sz w:val="30"/>
          <w:szCs w:val="30"/>
        </w:rPr>
        <w:t>年度上海市人民政府决策咨询研究</w:t>
      </w:r>
    </w:p>
    <w:p>
      <w:pPr>
        <w:pStyle w:val="Normal"/>
        <w:jc w:val="center"/>
        <w:rPr>
          <w:rFonts w:ascii="Times New Roman" w:hAnsi="Times New Roman" w:cs="Times New Roman"/>
          <w:sz w:val="24"/>
          <w:szCs w:val="24"/>
        </w:rPr>
      </w:pPr>
      <w:r>
        <w:rPr>
          <w:rFonts w:ascii="Times New Roman" w:hAnsi="Times New Roman" w:cs="Times New Roman"/>
          <w:b/>
          <w:sz w:val="30"/>
          <w:szCs w:val="30"/>
        </w:rPr>
        <w:t>重点课题（公开招标）指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一、申报期限：</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上午</w:t>
      </w:r>
      <w:r>
        <w:rPr>
          <w:rFonts w:cs="Times New Roman" w:ascii="Times New Roman" w:hAnsi="Times New Roman"/>
          <w:sz w:val="24"/>
          <w:szCs w:val="24"/>
        </w:rPr>
        <w:t>9:00—11:00</w:t>
      </w:r>
      <w:r>
        <w:rPr>
          <w:rFonts w:ascii="Times New Roman" w:hAnsi="Times New Roman" w:cs="Times New Roman"/>
          <w:sz w:val="24"/>
          <w:szCs w:val="24"/>
        </w:rPr>
        <w:t>或下午</w:t>
      </w:r>
      <w:r>
        <w:rPr>
          <w:rFonts w:cs="Times New Roman" w:ascii="Times New Roman" w:hAnsi="Times New Roman"/>
          <w:sz w:val="24"/>
          <w:szCs w:val="24"/>
        </w:rPr>
        <w:t>2:00—5:00</w:t>
      </w:r>
      <w:r>
        <w:rPr>
          <w:rFonts w:ascii="Times New Roman" w:hAnsi="Times New Roman" w:cs="Times New Roman"/>
          <w:sz w:val="24"/>
          <w:szCs w:val="24"/>
        </w:rPr>
        <w:t>接受申报</w:t>
      </w:r>
      <w:r>
        <w:rPr>
          <w:rFonts w:cs="Times New Roman" w:ascii="Times New Roman" w:hAnsi="Times New Roman"/>
          <w:sz w:val="24"/>
          <w:szCs w:val="24"/>
        </w:rPr>
        <w:t>(</w:t>
      </w:r>
      <w:r>
        <w:rPr>
          <w:rFonts w:ascii="Times New Roman" w:hAnsi="Times New Roman" w:cs="Times New Roman"/>
          <w:sz w:val="24"/>
          <w:szCs w:val="24"/>
        </w:rPr>
        <w:t>节假日休息</w:t>
      </w:r>
      <w:r>
        <w:rPr>
          <w:rFonts w:cs="Times New Roman" w:ascii="Times New Roman" w:hAnsi="Times New Roman"/>
          <w:sz w:val="24"/>
          <w:szCs w:val="24"/>
        </w:rPr>
        <w:t>)</w:t>
      </w:r>
      <w:r>
        <w:rPr>
          <w:rFonts w:ascii="Times New Roman" w:hAnsi="Times New Roman" w:cs="Times New Roman"/>
          <w:sz w:val="24"/>
          <w:szCs w:val="24"/>
        </w:rPr>
        <w:t>。逾期不予受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获取申报材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市人民政府决策咨询研究重点课题（公开招标）指南》、《上海市人民政府决策咨询研究项目课题申请书（</w:t>
      </w:r>
      <w:r>
        <w:rPr>
          <w:rFonts w:cs="Times New Roman" w:ascii="Times New Roman" w:hAnsi="Times New Roman"/>
          <w:sz w:val="24"/>
          <w:szCs w:val="24"/>
        </w:rPr>
        <w:t>2014</w:t>
      </w:r>
      <w:r>
        <w:rPr>
          <w:rFonts w:ascii="Times New Roman" w:hAnsi="Times New Roman" w:cs="Times New Roman"/>
          <w:sz w:val="24"/>
          <w:szCs w:val="24"/>
        </w:rPr>
        <w:t>年版）》（以下简称《申请书》，内含“课题研究大纲”）等申报材料可登录上海市人民政府发展研究中心网站（</w:t>
      </w:r>
      <w:r>
        <w:rPr>
          <w:rFonts w:cs="Times New Roman" w:ascii="Times New Roman" w:hAnsi="Times New Roman"/>
          <w:sz w:val="24"/>
          <w:szCs w:val="24"/>
        </w:rPr>
        <w:t>http://www.fzzx.sh.gov.cn</w:t>
      </w:r>
      <w:r>
        <w:rPr>
          <w:rFonts w:ascii="Times New Roman" w:hAnsi="Times New Roman" w:cs="Times New Roman"/>
          <w:sz w:val="24"/>
          <w:szCs w:val="24"/>
        </w:rPr>
        <w:t>）查阅和下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准备材料及注意事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人填表前应仔细阅读有关课题指南和填表说明，《申请书》与“课题研究大纲”须打印填表（各一式八份），分别装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材料填写内容应简明扼要，突出重点，其中“课题研究大纲”不得出现课题申请人及成员的姓名和单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书》须由课题申请人所在单位签署审核意见并加盖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请人应在申报期限内寄送申请材料，其中《申请书》须含原件一份，同时通过</w:t>
      </w:r>
      <w:r>
        <w:rPr>
          <w:rFonts w:cs="Times New Roman" w:ascii="Times New Roman" w:hAnsi="Times New Roman"/>
          <w:sz w:val="24"/>
          <w:szCs w:val="24"/>
        </w:rPr>
        <w:t>E-mail</w:t>
      </w:r>
      <w:r>
        <w:rPr>
          <w:rFonts w:ascii="Times New Roman" w:hAnsi="Times New Roman" w:cs="Times New Roman"/>
          <w:sz w:val="24"/>
          <w:szCs w:val="24"/>
        </w:rPr>
        <w:t>报送电子版文件（</w:t>
      </w:r>
      <w:r>
        <w:rPr>
          <w:rFonts w:cs="Times New Roman" w:ascii="Times New Roman" w:hAnsi="Times New Roman"/>
          <w:sz w:val="24"/>
          <w:szCs w:val="24"/>
        </w:rPr>
        <w:t>Word2003</w:t>
      </w:r>
      <w:r>
        <w:rPr>
          <w:rFonts w:ascii="Times New Roman" w:hAnsi="Times New Roman" w:cs="Times New Roman"/>
          <w:sz w:val="24"/>
          <w:szCs w:val="24"/>
        </w:rPr>
        <w:t>格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办理地址及联系方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办理部门：上海市人民政府发展研究中心科研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上海市大沽路</w:t>
      </w:r>
      <w:r>
        <w:rPr>
          <w:rFonts w:cs="Times New Roman" w:ascii="Times New Roman" w:hAnsi="Times New Roman"/>
          <w:sz w:val="24"/>
          <w:szCs w:val="24"/>
        </w:rPr>
        <w:t>100</w:t>
      </w:r>
      <w:r>
        <w:rPr>
          <w:rFonts w:ascii="Times New Roman" w:hAnsi="Times New Roman" w:cs="Times New Roman"/>
          <w:sz w:val="24"/>
          <w:szCs w:val="24"/>
        </w:rPr>
        <w:t>号</w:t>
      </w:r>
      <w:r>
        <w:rPr>
          <w:rFonts w:cs="Times New Roman" w:ascii="Times New Roman" w:hAnsi="Times New Roman"/>
          <w:sz w:val="24"/>
          <w:szCs w:val="24"/>
        </w:rPr>
        <w:t>1810</w:t>
      </w:r>
      <w:r>
        <w:rPr>
          <w:rFonts w:ascii="Times New Roman" w:hAnsi="Times New Roman" w:cs="Times New Roman"/>
          <w:sz w:val="24"/>
          <w:szCs w:val="24"/>
        </w:rPr>
        <w:t>室（</w:t>
      </w:r>
      <w:r>
        <w:rPr>
          <w:rFonts w:cs="Times New Roman" w:ascii="Times New Roman" w:hAnsi="Times New Roman"/>
          <w:sz w:val="24"/>
          <w:szCs w:val="24"/>
        </w:rPr>
        <w:t>20000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倪颖越、江海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咨询电话：</w:t>
      </w:r>
      <w:r>
        <w:rPr>
          <w:rFonts w:cs="Times New Roman" w:ascii="Times New Roman" w:hAnsi="Times New Roman"/>
          <w:sz w:val="24"/>
          <w:szCs w:val="24"/>
        </w:rPr>
        <w:t>23113437</w:t>
      </w:r>
      <w:r>
        <w:rPr>
          <w:rFonts w:ascii="Times New Roman" w:hAnsi="Times New Roman" w:cs="Times New Roman"/>
          <w:sz w:val="24"/>
          <w:szCs w:val="24"/>
        </w:rPr>
        <w:t>、</w:t>
      </w:r>
      <w:r>
        <w:rPr>
          <w:rFonts w:cs="Times New Roman" w:ascii="Times New Roman" w:hAnsi="Times New Roman"/>
          <w:sz w:val="24"/>
          <w:szCs w:val="24"/>
        </w:rPr>
        <w:t>23115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 xml:space="preserve">fzzx01@shanghai.gov.cn  </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一、招标课题题目</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综合专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十二五”期间上海创新驱动发展重大突破与进展评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十二五”期间上海“四个中心”建设成效评估与内涵举措演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海“十三五”开局重大问题与重点工作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新常态下上海经济特征与趋势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新常态下上海经济增长潜力及动力机制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海服务长江经济带建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上海在“一带一路”国家战略中的定位与切入口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上海城市运行的主要风险点及防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金砖国家开发银行与上海扩大对外开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上海收入分配状况及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上海“居家养老”与“社会养老”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海提升互联网经济竞争力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互联网时代上海国际金融中心建设新趋势新内涵新举措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上海现代都市农业的内涵与路径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上海土地复合利用方式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深化长三角大气污染防治联动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上海公共事业特许经营深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上海利用市场化手段筹措公共租赁住房房源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上海市历史文化风貌区保护整治试点项目实施评估及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权力清单”和“责任清单”细分标准与提升政府法治能力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青年专项（课题申请人年龄限制为</w:t>
      </w:r>
      <w:r>
        <w:rPr>
          <w:rFonts w:cs="Times New Roman" w:ascii="Times New Roman" w:hAnsi="Times New Roman"/>
          <w:sz w:val="24"/>
          <w:szCs w:val="24"/>
        </w:rPr>
        <w:t>40</w:t>
      </w:r>
      <w:r>
        <w:rPr>
          <w:rFonts w:ascii="Times New Roman" w:hAnsi="Times New Roman" w:cs="Times New Roman"/>
          <w:sz w:val="24"/>
          <w:szCs w:val="24"/>
        </w:rPr>
        <w:t>周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上海创新社会治理加强基层建设跟踪研究（典型案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上海推进城乡一体化发展跟踪研究（典型案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特大城市安全风险管理与评价国际比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跨国公司上海研发总部服务于科技创新中心建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上海加快科技服务业发展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上海降低创新创业成本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上海实施基础设施建设运营</w:t>
      </w:r>
      <w:r>
        <w:rPr>
          <w:rFonts w:cs="Times New Roman" w:ascii="Times New Roman" w:hAnsi="Times New Roman"/>
          <w:sz w:val="24"/>
          <w:szCs w:val="24"/>
        </w:rPr>
        <w:t>PPP</w:t>
      </w:r>
      <w:r>
        <w:rPr>
          <w:rFonts w:ascii="Times New Roman" w:hAnsi="Times New Roman" w:cs="Times New Roman"/>
          <w:sz w:val="24"/>
          <w:szCs w:val="24"/>
        </w:rPr>
        <w:t>模式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上海人口调控综合评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上海“人才绿卡”制度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社会组织参与城市公共治理的路径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上海智慧社区发展模式与实施对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上海创新主流媒体传播正能量方式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自贸区专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上海自贸试验区已推出政策梳理及效果评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中美</w:t>
      </w:r>
      <w:r>
        <w:rPr>
          <w:rFonts w:cs="Times New Roman" w:ascii="Times New Roman" w:hAnsi="Times New Roman"/>
          <w:sz w:val="24"/>
          <w:szCs w:val="24"/>
        </w:rPr>
        <w:t>BIT</w:t>
      </w:r>
      <w:r>
        <w:rPr>
          <w:rFonts w:ascii="Times New Roman" w:hAnsi="Times New Roman" w:cs="Times New Roman"/>
          <w:sz w:val="24"/>
          <w:szCs w:val="24"/>
        </w:rPr>
        <w:t>谈判金融及相关服务业领域在上海自贸试验区选择性先试先行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上海自贸试验区</w:t>
      </w:r>
      <w:r>
        <w:rPr>
          <w:rFonts w:cs="Times New Roman" w:ascii="Times New Roman" w:hAnsi="Times New Roman"/>
          <w:sz w:val="24"/>
          <w:szCs w:val="24"/>
        </w:rPr>
        <w:t>5</w:t>
      </w:r>
      <w:r>
        <w:rPr>
          <w:rFonts w:ascii="Times New Roman" w:hAnsi="Times New Roman" w:cs="Times New Roman"/>
          <w:sz w:val="24"/>
          <w:szCs w:val="24"/>
        </w:rPr>
        <w:t>个功能分区的定位作用、制度创新和改革开放重大举措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上海自贸试验区更高标准开放特别管理措施拓展先试先行问题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上海自贸试验区与上海“四个中心”和“科创中心”联动协同问题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全国自贸试验区体系中改革开放措施异同比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上海继续在自贸试验区发挥开放和制度创新保持领先重点领域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课题研究实施进度与要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十二五”期间上海创新驱动发展重大突破与进展评估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五”时期，上海按照国家转型发展的总体部署和上海加快转变经济发展方式、实现“四个率先”的国家战略要求，以“创新驱动发展，经济转型升级”为主线，城市创新转型发展取得系列重大突破。伴随中国以及上海经济发展进入新常态，面对新形势、新环境和新要求，需要评估上海创新转型发展的现状和进展突破，剖析存在的问题和瓶颈，以进一步深化创新驱动发展的内涵，明确创新转型的重点和方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梳理“十二五”期间上海创新驱动发展所取得重大突破与进展，评估“十二五”期间上海创新驱动发展的成效特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剖析“十二五”期间上海创新驱动发展所面临的问题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十三五”期间上海创新驱动发展新形势、新环境和新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炼上海进一步深化创新驱动发展主线的内涵的思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出上海深化实施创新驱动发展战略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十二五”期间上海“四个中心”建设成效评估与内涵举措演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五”时期，是上海加快推进“四个中心”建设的关键时期，上海“四个中心”建设也在完善体系、深化服务、提升功能、增强辐射等方面取得了明显进展，国际影响力不断提升。当前，面对国内外环境的变化，需要研判上海“四个中心”建设的进展与成效，分析存在问题与瓶颈，并按照城市发展面临的新形势、新环境和新要求，进一步深化“四个中心”的内涵，为“四个中心”的新一轮建设指明方向和重点，同时完善推进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估“十二五”时期上海“四个中心”建设进展与成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四个中心”建设存在的差距、问题与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判“十三五”时期上海“四个中心”建设面临的新环境和新形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四个中心”内涵深化的方向与思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一步深化推进“四个中心”建设的举措与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十三五”开局重大问题与重点工作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三五”是上海加快建设“四个中心”和现代化国际大都市的冲刺时期。中央要求上海继续当好全国改革开放排头兵和创新发展先行者，加快向具有全球影响力的科技创新中心进军，不断提高城市核心竞争力。为顺利完成中央交给的重任，有必要对“十三五”上海开局阶段的重大问题和重点工作进行深入研究，明确需要着力推进的方向，力争尽快取得突破，带动全市面上工作开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十三五”上海开局面临的新形势、新情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明确“十三五”上海开局必须抓好的若干重大问题和重点工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就“十三五”上海如何开好局、起好步提出思路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新常态下上海经济特征与趋势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中央经济工作会议首次明确了我国经济发展“新常态”的主要特征，提出“认识新常态，适应新常态，引领新常态”。与全国相比，上海率先实施创新驱动发展、经济转型升级战略，经济发展新常态既有共性特征，也有自身特点。因此，深入分析把握上海经济发展新常态内涵、特征、趋势，对于上海正确认识、主动适应、积极引领新常态，保持经济社会平稳持续健康发展具有重要意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全国相比，上海经济发展新常态的内涵和特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海新常态下经济发展的趋势分析，包括增长速度、经济结构、增长动力、经济效益等趋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海适应新常态、引领新常态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新常态下上海经济增长潜力及动力机制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当前，上海经济已迈入新常态。新常态下上海淡化</w:t>
      </w:r>
      <w:r>
        <w:rPr>
          <w:rFonts w:cs="Times New Roman" w:ascii="Times New Roman" w:hAnsi="Times New Roman"/>
          <w:sz w:val="24"/>
          <w:szCs w:val="24"/>
        </w:rPr>
        <w:t>GDP</w:t>
      </w:r>
      <w:r>
        <w:rPr>
          <w:rFonts w:ascii="Times New Roman" w:hAnsi="Times New Roman" w:cs="Times New Roman"/>
          <w:sz w:val="24"/>
          <w:szCs w:val="24"/>
        </w:rPr>
        <w:t>增长的具体目标，但上海不是不要</w:t>
      </w:r>
      <w:r>
        <w:rPr>
          <w:rFonts w:cs="Times New Roman" w:ascii="Times New Roman" w:hAnsi="Times New Roman"/>
          <w:sz w:val="24"/>
          <w:szCs w:val="24"/>
        </w:rPr>
        <w:t>GDP</w:t>
      </w:r>
      <w:r>
        <w:rPr>
          <w:rFonts w:ascii="Times New Roman" w:hAnsi="Times New Roman" w:cs="Times New Roman"/>
          <w:sz w:val="24"/>
          <w:szCs w:val="24"/>
        </w:rPr>
        <w:t>，而是不唯</w:t>
      </w:r>
      <w:r>
        <w:rPr>
          <w:rFonts w:cs="Times New Roman" w:ascii="Times New Roman" w:hAnsi="Times New Roman"/>
          <w:sz w:val="24"/>
          <w:szCs w:val="24"/>
        </w:rPr>
        <w:t>GDP</w:t>
      </w:r>
      <w:r>
        <w:rPr>
          <w:rFonts w:ascii="Times New Roman" w:hAnsi="Times New Roman" w:cs="Times New Roman"/>
          <w:sz w:val="24"/>
          <w:szCs w:val="24"/>
        </w:rPr>
        <w:t>。未来上海要坚持创新驱动发展、加快经济转型升级，不断提高经济发展的质量和效益。同时，也要树立经济增长的“底线思维”，保持经济运行在合理区间，保障上海推改革、促创新、惠民生。因此，亟需研究新常态下上海经济增长的潜力和动力机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研究在新常态下上海经济增长的动力机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新常态下上海经济增长潜力，确定上海经济增长的“底线”和经过努力可能达到的增长速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上海新常态下挖掘经济增长潜力和动力、保持经济健康可持续发展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服务长江经济带建设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江经济带”正式成为我国继沿海开放、西部大开发、东北振兴、京津冀一体化、“一带一路”之后又一个重大的国家战略，将进一步推动和促进沿长江流域地区经济可持续发展。积极融入和积极服务长江经济带的建设，在建设长江经济带中发挥应有的作用和贡献，是上海服务全国的重要内容，对上海建设“四个中心”和现代化国际大都市具有极为重要的意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上海服务长江经济带发展的现状、问题与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国际上类似“经济带”中核心城市的发展模式、功能和城市关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上海在长江经济带建设中的定位、作用和主要任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服务长江经济带建设的切入点、抓手和重大政策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在“一带一路”国家战略中的定位与切入口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3</w:t>
      </w:r>
      <w:r>
        <w:rPr>
          <w:rFonts w:ascii="Times New Roman" w:hAnsi="Times New Roman" w:cs="Times New Roman"/>
          <w:sz w:val="24"/>
          <w:szCs w:val="24"/>
        </w:rPr>
        <w:t>年习近平总书记提出“丝绸之路经济带”与“</w:t>
      </w:r>
      <w:r>
        <w:rPr>
          <w:rFonts w:cs="Times New Roman" w:ascii="Times New Roman" w:hAnsi="Times New Roman"/>
          <w:sz w:val="24"/>
          <w:szCs w:val="24"/>
        </w:rPr>
        <w:t>21</w:t>
      </w:r>
      <w:r>
        <w:rPr>
          <w:rFonts w:ascii="Times New Roman" w:hAnsi="Times New Roman" w:cs="Times New Roman"/>
          <w:sz w:val="24"/>
          <w:szCs w:val="24"/>
        </w:rPr>
        <w:t>世纪海上丝绸之路”以来，“一带一路”战略已进入实质推进阶段。上海作为我国海陆双向开放的重要结点，恰好将“丝绸之路经济带”与“</w:t>
      </w:r>
      <w:r>
        <w:rPr>
          <w:rFonts w:cs="Times New Roman" w:ascii="Times New Roman" w:hAnsi="Times New Roman"/>
          <w:sz w:val="24"/>
          <w:szCs w:val="24"/>
        </w:rPr>
        <w:t>21</w:t>
      </w:r>
      <w:r>
        <w:rPr>
          <w:rFonts w:ascii="Times New Roman" w:hAnsi="Times New Roman" w:cs="Times New Roman"/>
          <w:sz w:val="24"/>
          <w:szCs w:val="24"/>
        </w:rPr>
        <w:t>世纪海上丝绸之路”连接起来，加之在金融服务、对外贸易、科技创新等方面具有比较优势，可以成为服务“一带一路”建设的枢纽平台和辐射中心。另一方面，如果说自贸试验区重在改革“质”的提升，“一带一路”则重在改革“域”的扩大。上海要建立起新的竞争优势加快与“一带一路”对接，加强对外开放和区域经济合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分析上海在国家“一带一路”战略中应如何定位，发挥哪些方面的作用，以及如何发挥这些作用的基本思路、重点领域、工作机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供给和需求两个侧面梳理上海参与、服务“一带一路”战略的主要优势、目前各领域存在的制度瓶颈与政策障碍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上海将参与“一带一路”战略与自贸试验区、“四个中心”、科技创新中心建设等重点工作对接的思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深入调研的基础上，研究提出上海如何参与、服务“一带一路”战略并发挥枢纽、引领和辐射作用的相关配套政策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城市运行的主要风险点及防范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作为特大型城市，随着城市规模和服务辐射能级的提升，城市运行中的风险因素逐年增加、日趋复杂。从完善上海城市运行安全体系，加强城市运行风险管理的角度，迫切需要全面系统梳理上海城市运行的主要风险点，制定相关风险管理与防范对策措施，促进城市运行风险管理水平提升，使上海城市运行安全体系能够不断适应城市发展需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分析上海城市运行的要素、体系与基本特征的基础上，全面系统梳理上海城市运行的主要风险点，分析主要风险点的发生机制、系统关联及其表现特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上述风险点，分析目前上海城市运行风险管理现状以及存在的主要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针对上海城市运行主要风险点的防范思路与对策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金砖国家开发银行与上海扩大对外开放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ascii="Times New Roman" w:hAnsi="Times New Roman" w:cs="Times New Roman"/>
          <w:sz w:val="24"/>
          <w:szCs w:val="24"/>
        </w:rPr>
        <w:t>党的十八届三中全会决议提出：“建立开发性金融机构，加快同周边国家和区域基础设施互联互通建设，推进丝绸之路经济带、海上丝绸之路建设，形成全方位开放新格局。”</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在金砖国家领导人第六次会议上，五国领导人签署《福塔莱萨宣言》，决定在上海成立金砖国家开发银行，并建立应急储备基金。这给上海带来了新的机遇。上海应抓住这一战略机遇期，加快对世界各地区尤其是欧亚大陆新兴市场国家以及上合组织成员国的开放合作，进一步提升上海作为国际经济中心、金融中心、贸易中心、航运中心的集聚力和辐射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金砖国家开发银行对推动上海进一步扩大对外开放的影响与作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海发挥金砖国家开发银行作用的主要优势和瓶颈障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金砖国家开发银行类似的国际投资银行和国际开发银行的设立与落户对当地经济、社会等方面影响的国际比较与经验借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金砖国家开发银行落户为契机，推动上海新一轮对外开放的思路与对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收入分配状况及政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中国收入分配改革进入了攻坚期，上海也遇到了收入差距持续扩大的问题。在中国经济发展步入“新常态”、城市转型发展持续深化、人民群众对收入增长愈加期盼的背景下，上海必须着力推进和深化收入分配改革，才能避免落入“中等收入陷阱”，全面建成小康社会，确保社会和谐稳定和经济持续增长。本课题旨在按照十八大后中央相关精神和要求，紧密结合上海经济社会发展实际情况和国际惯例，深入厘清上海收入分配改革面临的新问题、新重点和新难点，强化系统设计，形成富有上海特色和针对性的收入分配改革政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合收入分配的具体数据，准确描述出上海收入分配总体情况以及一次分配、二次分配近年来的发展趋势和当前的现状。并将上海收入分配的实际情况进行国内外比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上述研究的基础上，结合上海经济社会发展的阶段性特征，科学研判上海当前收入分配结构是否合理，以及存在的具体问题和深入推进改革将面临的具体困难、体制机制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建设国际化大都市的要求，结合收入分配的国际规律，提出上海收入分配政策改革的目标、原则、总体思路以及方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实施上海收入分配政策改革的具体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居家养老”与“社会养老”政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养老服务体系建设长期是上海全市关注的焦点和难点问题，随着上海加速步入深度老龄化阶段，老龄人口的规模和结构出现新的特点和趋势，对养老服务提出了新的要求。作为养老服务体系的核心组成部分，经过多年发展，上海居家养老和社会养老事业已经具备一定的基础，形成了一系列好的做法，但在政策设计和执行中，仍存在诸多障碍与问题，也难以满足未来一段时期的养老需求。本课题立足于近年来中央和市委市政府关于加快发展养老服务业的相关政策，紧密结合上海老龄化发展的阶段特点和趋势，从政策评估、政策优化和政策设计的角度展开研究，完善相应政策体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当前及未来</w:t>
      </w:r>
      <w:r>
        <w:rPr>
          <w:rFonts w:cs="Times New Roman" w:ascii="Times New Roman" w:hAnsi="Times New Roman"/>
          <w:sz w:val="24"/>
          <w:szCs w:val="24"/>
        </w:rPr>
        <w:t>5-10</w:t>
      </w:r>
      <w:r>
        <w:rPr>
          <w:rFonts w:ascii="Times New Roman" w:hAnsi="Times New Roman" w:cs="Times New Roman"/>
          <w:sz w:val="24"/>
          <w:szCs w:val="24"/>
        </w:rPr>
        <w:t>年上海老龄人口的规模、结构等信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于问卷设计、深度访谈等方式，梳理当前上海居家养老、社会养老政策存在的问题，分析主要原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归纳总结国内外在居家养老和社会养老方面的经验和做法；</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进一步完善居家养老和社会养老的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提升互联网经济竞争力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互联网正在成为经济发展的新引擎。</w:t>
      </w:r>
      <w:r>
        <w:rPr>
          <w:rFonts w:cs="Times New Roman" w:ascii="Times New Roman" w:hAnsi="Times New Roman"/>
          <w:sz w:val="24"/>
          <w:szCs w:val="24"/>
        </w:rPr>
        <w:t>2015</w:t>
      </w:r>
      <w:r>
        <w:rPr>
          <w:rFonts w:ascii="Times New Roman" w:hAnsi="Times New Roman" w:cs="Times New Roman"/>
          <w:sz w:val="24"/>
          <w:szCs w:val="24"/>
        </w:rPr>
        <w:t>年政府工作报告中指出，要制定“互联网</w:t>
      </w:r>
      <w:r>
        <w:rPr>
          <w:rFonts w:cs="Times New Roman" w:ascii="Times New Roman" w:hAnsi="Times New Roman"/>
          <w:sz w:val="24"/>
          <w:szCs w:val="24"/>
        </w:rPr>
        <w:t>+”</w:t>
      </w:r>
      <w:r>
        <w:rPr>
          <w:rFonts w:ascii="Times New Roman" w:hAnsi="Times New Roman" w:cs="Times New Roman"/>
          <w:sz w:val="24"/>
          <w:szCs w:val="24"/>
        </w:rPr>
        <w:t>行动计划，推动互联网等与现代制造业结合，促进电子商务、工业互联网与互联网金融健康发展，引导互联网企业拓展国际市场。以互联网为核心的信息经济也是上海经济创新转型的重要引擎之一。在此背景下，迫切需要研究进一步提升上海互联网经济竞争力，以“互联网</w:t>
      </w:r>
      <w:r>
        <w:rPr>
          <w:rFonts w:cs="Times New Roman" w:ascii="Times New Roman" w:hAnsi="Times New Roman"/>
          <w:sz w:val="24"/>
          <w:szCs w:val="24"/>
        </w:rPr>
        <w:t>+”</w:t>
      </w:r>
      <w:r>
        <w:rPr>
          <w:rFonts w:ascii="Times New Roman" w:hAnsi="Times New Roman" w:cs="Times New Roman"/>
          <w:sz w:val="24"/>
          <w:szCs w:val="24"/>
        </w:rPr>
        <w:t>为驱动，促进上海传统产业和互联网经济跨界融合的思路和路径，以推动上海经济转型升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调研上海互联网经济发展的现状，梳理上海互联网经济的特征，评估上海互联网经济竞争力以及互联网与实体经济融合（如互联网</w:t>
      </w:r>
      <w:r>
        <w:rPr>
          <w:rFonts w:cs="Times New Roman" w:ascii="Times New Roman" w:hAnsi="Times New Roman"/>
          <w:sz w:val="24"/>
          <w:szCs w:val="24"/>
        </w:rPr>
        <w:t>+</w:t>
      </w:r>
      <w:r>
        <w:rPr>
          <w:rFonts w:ascii="Times New Roman" w:hAnsi="Times New Roman" w:cs="Times New Roman"/>
          <w:sz w:val="24"/>
          <w:szCs w:val="24"/>
        </w:rPr>
        <w:t>教育，互联网</w:t>
      </w:r>
      <w:r>
        <w:rPr>
          <w:rFonts w:cs="Times New Roman" w:ascii="Times New Roman" w:hAnsi="Times New Roman"/>
          <w:sz w:val="24"/>
          <w:szCs w:val="24"/>
        </w:rPr>
        <w:t>+</w:t>
      </w:r>
      <w:r>
        <w:rPr>
          <w:rFonts w:ascii="Times New Roman" w:hAnsi="Times New Roman" w:cs="Times New Roman"/>
          <w:sz w:val="24"/>
          <w:szCs w:val="24"/>
        </w:rPr>
        <w:t>媒体，互联网</w:t>
      </w:r>
      <w:r>
        <w:rPr>
          <w:rFonts w:cs="Times New Roman" w:ascii="Times New Roman" w:hAnsi="Times New Roman"/>
          <w:sz w:val="24"/>
          <w:szCs w:val="24"/>
        </w:rPr>
        <w:t>+</w:t>
      </w:r>
      <w:r>
        <w:rPr>
          <w:rFonts w:ascii="Times New Roman" w:hAnsi="Times New Roman" w:cs="Times New Roman"/>
          <w:sz w:val="24"/>
          <w:szCs w:val="24"/>
        </w:rPr>
        <w:t>民生等）现状及未来价值；客观分析存在的差距、问题及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互联网经济的发展趋势，借鉴国内外城市互联网经济发展经验和最新进展，提出上海提升互联网经济竞争力、促进互联网和实体经济融合的总体思路、重点任务、实施路径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上海加快互联网经济发展的相关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互联网时代上海国际金融中心建设新趋势新内涵新举措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随着技术进步的不断发展，信息技术、互联网技术、智能技术、大数据技术，加速推动了金融、商贸等服务行业与信息化的融合，不仅带动了第三方支付、</w:t>
      </w:r>
      <w:r>
        <w:rPr>
          <w:rFonts w:cs="Times New Roman" w:ascii="Times New Roman" w:hAnsi="Times New Roman"/>
          <w:sz w:val="24"/>
          <w:szCs w:val="24"/>
        </w:rPr>
        <w:t xml:space="preserve">P2P </w:t>
      </w:r>
      <w:r>
        <w:rPr>
          <w:rFonts w:ascii="Times New Roman" w:hAnsi="Times New Roman" w:cs="Times New Roman"/>
          <w:sz w:val="24"/>
          <w:szCs w:val="24"/>
        </w:rPr>
        <w:t>贷款、众筹融资等新型互联网金融组织与平台的不断涌现，而且对用户生活方式、支付习惯，以及管理技术、服务模式、行业生态等的变化产生了重大影响，进而推动了传统金融形态、业态的改造和创新。深入分析互联网对金融行业的影响，适应新经济发展的要求，提升国际金融中心建设的内涵，对上海加快“四个中心”建设具有十分重要的意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技术、市场和行业等多个角度，分析互联网对金融行业发展趋势的影响，研判互联网时代国际金融中心面临的机遇和挑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对上海互联网金融、实体金融信息化等情况深入调研，系统梳理互联网时代国际金融中心建设的新趋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互联网时代发展的要求，科学合理地提出上海建设国际金融中心的新内涵、新特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互联网时代上海进一步加快建设国际金融中心的新思路、新路径和新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现代都市农业的内涵与路径创新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近年来，我国始终重视要加快转变农业发展方式，注重提高农业竞争力、注重农业科技创新、注重可持续的集约发展，走产出高效、产品安全、资源节约、环境友好的现代农业发展道路。随着《关于推进新型城镇化建设促进本市城乡发展一体化的若干意见》等相关政策的陆续出台，对加快农业结构调整、推进上海都市现代农业发展提出了新的要求和举措。进一步明确上海现代都市农业的内涵与发展路径创新，对上海推动城乡一体化良性互动发展，具有十分重要的现实意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合上海建成长三角世界级城市群核心城市的发展目标、国家和上海市主体功能区划、上海农业生产条件等，分析上海特大型城市现代都市农业发展的内涵、特征和目标定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充分实地调研、进行案例分析的基础上，对上海都市农业创新的经验做法进行总结，对上海现代都市农业发展方面已经出台的相关政策实施进行评估，对国内外相关经验进行比较和借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明确提出上海都市农业发展的创新路径，包括路径创新的核心内容、关键环节、瓶颈制约、主要突破口等，并提出具有可操作性的政策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土地复合利用方式创新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目前上海建设用地规模已接近极限，土地供需矛盾突出。功能复合、用途兼容、用地类型混合等土地利用方式创新，是上海加快土地“二次开发”，更好应对上海资源环境“紧约束”挑战，加快推动创新驱动发展、经济转型升级，提高土地利用效率和效益的有效途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调研基础上，选取典型案例，剖析上海土地复合利用的现状、问题及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借鉴国内外国际化大都市土地复合利用的经验与做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推动上海土地复合利用方式创新的思路与对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深化长三角大气污染防治联动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4</w:t>
      </w:r>
      <w:r>
        <w:rPr>
          <w:rFonts w:ascii="Times New Roman" w:hAnsi="Times New Roman" w:cs="Times New Roman"/>
          <w:sz w:val="24"/>
          <w:szCs w:val="24"/>
        </w:rPr>
        <w:t>年初长三角区域大气污染防治协作机制启动实施以来，长三角三省一市聚焦重点领域，初步搭建起大气污染防治协作网络，取得积极进展，但接下来任务仍然繁重。为进一步加强长三角区域大气污染协同治理，有必要对深化联防联控机制进行研究，提出下阶段推进思路和重点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结长三角大气污染防治协作机制建立以来的积极成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长三角大气污染防治联动存在的突出问题和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长三角区域大气污染源的主要构成和发展趋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进一步深化长三角大气污染防治联动的思路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公共事业特许经营深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党的十八届三中全会明确提出“制定非公有制企业进入特许经营领域具体办法”、“允许社会资本通过特许经营等方式参与城市基础设施投资和运营”。加快推动公共事业特许经营，有利于在有效平衡公共服务产品市场性与公益性的基础上，通过市场化运作来满足广大人民群众日益扩大的公共服务需求，充分提高公共服务的质量和效率，无疑成为全国和上海下一步全面深化改革的重要内容，亟待加快突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结国内外重点城市进行公共事业特许经营的成功经验，分析公共事业特许经营的基本特点与一般运行规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合上海城市公共服务设施未来布局与建设重点，以及城市居民的民生服务需求，研究上海推进公共事业特许经营的总体思路，提出上海推进公共事业特许经营的主要领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择一、两个重点领域为突破口，深入研究上海公共事业特许经营的运行模式和机制，如准入条件、成本规制机制、成本公开渠道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从操作性要求出发，提出上海加快推进公共事业特许经营的配套支持政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利用市场化手段筹措公共租赁住房房源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共租赁房是上海“四位一体”住房保障体系中的重要环节。近几年，住建部和上海市相继出台指导意见，支持以市场化的手段筹集房源，推动公共租赁住房发展。为贯彻落实市委、市政府部署，盘活本市社会闲置存量住房资源，拓宽公共租赁住房房源渠道，改善租赁住房供应结构，有必要对此开展深入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利用市场化手段筹措公共租赁房的必要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利用市场化手段筹措公共租赁房存在的主要障碍与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借鉴国际国内利用市场化手段筹措保障性住房房源的经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未来利用市场化手段筹措公共租赁住房房源的模式、操作路径和对策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市历史文化风貌区保护整治试点项目实施评估及政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近年来，上海持续推进历史文化风貌区保护整治，取得了积极突出成效，但也遇到不少突出瓶颈和问题。随着城市发展步伐不断加快，有必要对已经开展的历史文化风貌区保护整治试点项目进行评估，提出针对性的对策措施，以更好地延续城市文脉，提升城市发展水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案例分析为基础，梳理上海市历史文化风貌区保护整治试点项目实施的成效、问题和原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历史文化风貌区保护整治面临的新形势、新情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借鉴国际国内历史文化风貌区保护整治的经验；</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加强和优化历史文化风貌区保护整治的思路和对策措施。</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权力清单”和“责任清单”细分标准与提升政府法治能力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国务院政府工作报告提出，要全面推进依法治国，加快建设法治政府、创新政府、廉洁政府和服务型政府，增强政府执行力和公信力，促进国家治理体系和治理能力现代化。建立“权力清单”和“责任清单”制度是依法推进政府职能转变，提升政府法制能力，让政府法无授权不可为、法定职责必须为，提高行政效能和服务水平的有力保障。因此，上海作为全国改革开放的排头兵，迫切需要进一步深化“权力清单”和“责任清单”，通过提升政府法治能力撬动政府自身的改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兄弟省市实地调研以及剖析一到两个领域典型案例，具体研究“权力清单”和“责任清单”的细分标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外及兄弟省市在制定政府“权力清单”和“责任清单”方面的成功案例与经验总结；</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海在界定和推出“权力清单”和“责任清单”、推进依法行政方面的问题与瓶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权力清单”和“责任清单”为抓手，上海进一步提升政府法治能力的总体思路与具体的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创新社会治理加强基层建设跟踪研究</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典型案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创新社会治理、加强基层建设是事关上海当前改革和未来发展的基础性工作与全局性大事。</w:t>
      </w:r>
      <w:r>
        <w:rPr>
          <w:rFonts w:cs="Times New Roman" w:ascii="Times New Roman" w:hAnsi="Times New Roman"/>
          <w:sz w:val="24"/>
          <w:szCs w:val="24"/>
        </w:rPr>
        <w:t>2014</w:t>
      </w:r>
      <w:r>
        <w:rPr>
          <w:rFonts w:ascii="Times New Roman" w:hAnsi="Times New Roman" w:cs="Times New Roman"/>
          <w:sz w:val="24"/>
          <w:szCs w:val="24"/>
        </w:rPr>
        <w:t>年，市委将“创新社会治理、加强基层建设”作为一号调研课题，组织专门队伍开展了逾半年的专题调研，并在调研成果基础上出台了《关于进一步创新社会治理加强基层建设的意见》（以下简称《意见》）以及</w:t>
      </w:r>
      <w:r>
        <w:rPr>
          <w:rFonts w:cs="Times New Roman" w:ascii="Times New Roman" w:hAnsi="Times New Roman"/>
          <w:sz w:val="24"/>
          <w:szCs w:val="24"/>
        </w:rPr>
        <w:t>6</w:t>
      </w:r>
      <w:r>
        <w:rPr>
          <w:rFonts w:ascii="Times New Roman" w:hAnsi="Times New Roman" w:cs="Times New Roman"/>
          <w:sz w:val="24"/>
          <w:szCs w:val="24"/>
        </w:rPr>
        <w:t>个配套文件，各区县也相继制定了各自的细化实施细则，并陆续开始实施。本课题旨在对《意见》和文件下发实施后的基层社会治理工作进行跟踪研究，通过典型案例分析法，动态把握市级下发文件在基层的执行与落实情况，开展政策评估，进一步完善上海基层社会治理政策体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中心城区、城郊结合地区、远郊农村选取数个典型案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总结基层单位在市级文件指导下，开展社会治理创新的主要做法和实施效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梳理和分析政策设计和执行过程中的问题及原因，归纳基层工作者对相关政策的意见和诉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进一步完善市级政策文件的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推进城乡一体化发展跟踪研究（典型案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在去年市委二号调研课题的基础上，市委市政府近期出台了《关于推动新型城镇化建设促进本市城乡发展一体化的若干意见》。</w:t>
      </w:r>
      <w:r>
        <w:rPr>
          <w:rFonts w:cs="Times New Roman" w:ascii="Times New Roman" w:hAnsi="Times New Roman"/>
          <w:sz w:val="24"/>
          <w:szCs w:val="24"/>
        </w:rPr>
        <w:t>2015</w:t>
      </w:r>
      <w:r>
        <w:rPr>
          <w:rFonts w:ascii="Times New Roman" w:hAnsi="Times New Roman" w:cs="Times New Roman"/>
          <w:sz w:val="24"/>
          <w:szCs w:val="24"/>
        </w:rPr>
        <w:t>年重点要把本市城乡发展一体化的各项政策措施落到实处，加快推进新型城镇化建设，切实提升城乡发展一体化水平。为了进一步贯彻落实若干意见，及时梳理和深化完善文件落实中的重点和难点内容，需要通过典型案例研究的方式，进行深入调研，以事实为基础，总结成功案例进行面上的推广，全面深入地落实政策文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客观分析相关文件的落实情况，从正反两个方面总结实施过程中的成功案例和经验教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典型案例分析的方式，梳理文件实施中的难点问题和薄弱环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进一步深化完善城乡发展一体化相关政策文件的具体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特大城市安全风险管理与评价国际比较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近年来，上海城市运行安全体系建设持续推进并取得一定效果。但是，与国际上一些特大城市相比，上海城市安全风险管理体系在系统性和精细化程度上仍有较大不足。为此，有必要参考国际上主要大城市在城市运行安全风险管理上的主要做法，对其进行分析、评价和比较。在此基础上，提出可供上海借鉴的思路与措施，促进上海城市运行风险管理水平提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取具有代表性的国际大城市，对其城市安全风险管理的管理体制、管理机制、管理规范、管理手段、风险评价方式等进行总结梳理、比较研究和分析评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在城市运行安全风险管理与评价方面存在的问题和不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借鉴国际经验，提出完善上海城市运行安全体系的思路与对策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跨国公司上海研发总部服务于科技创新中心建设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建设具有全球影响力的科技创新中心，需要加速融入全球创新网络，在此过程中离不开跨国公司研发机构的支撑。目前，落户上海的跨国公司研发中心已近</w:t>
      </w:r>
      <w:r>
        <w:rPr>
          <w:rFonts w:cs="Times New Roman" w:ascii="Times New Roman" w:hAnsi="Times New Roman"/>
          <w:sz w:val="24"/>
          <w:szCs w:val="24"/>
        </w:rPr>
        <w:t>400</w:t>
      </w:r>
      <w:r>
        <w:rPr>
          <w:rFonts w:ascii="Times New Roman" w:hAnsi="Times New Roman" w:cs="Times New Roman"/>
          <w:sz w:val="24"/>
          <w:szCs w:val="24"/>
        </w:rPr>
        <w:t>家，但对其现状、需求还缺乏充分了解，对如何发挥其外溢效应缺乏配套政策。因此，有必要对跨国公司在沪研发机构现状进行深入调研，充分发挥其在上海建设全球科技创新中心中的功能，推动上海科技创新能力全面提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跨国公司在沪研发机构发展和服务地方经济的现状和存在问题进行梳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研了解跨国公司在沪研发机构期望、诉求和对上海建设全球科技创新中心的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跨国公司研发机构在上海建设全球科技创新中心中的功能和作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推动跨国公司研发机构服务于全球科技创新中心建设的思路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加快科技服务业发展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科技服务业是现代服务业的重要组成部分，具有产业附加值大、产业辐射带动作用强等特点。加快发展科技服务业对上海建设具有全球影响力的科技创新中心，推进上海进一步创新驱动、转型升级具有十分重要的意义。本课题旨在按照中央对上海“向具有全球影响力科技创新中心进军”的精神和要求，以及国务院《关于加快科技服务业发展的若干意见》，清晰梳理上海科技服务业发展现状与特征，寻找制约上海科技服务发展的瓶颈，提出构建专业化、网络化、规模化、国际化的科技服务业体系的框架与途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理界定科技服务业的产业内涵与特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深入分析上海科技服务业发展的资源条件、行业结构、区域布局，以及行业发展的不足和障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充分借鉴国际大都市科技服务业发展的规律和经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进一步推动科技服务业发展的思路、方向、重点和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降低创新创业成本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作为国际性大都市，创新创业成本的不断提升已成为阻碍地区科技创新发展的重要瓶颈。本课题需要在对创新创业成本做出清晰界定和明确分类的基础上，通过实地的调查研究和数据分析，厘清上海创新创业成本的主要特征，以及影响其不断上升的主要因素，并提出有针对性的政策分析和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深入调研，梳理分析上海创新创业综合成本情况；并与其它主要国际大都市和科创中心进行比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影响上海创新创业综合成本提升的主要因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国内外经验，提出降低创新创业综合成本的针对性举措建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实施基础设施建设运营</w:t>
      </w:r>
      <w:r>
        <w:rPr>
          <w:rFonts w:cs="Times New Roman" w:ascii="Times New Roman" w:hAnsi="Times New Roman"/>
          <w:b/>
          <w:sz w:val="24"/>
          <w:szCs w:val="24"/>
        </w:rPr>
        <w:t>PPP</w:t>
      </w:r>
      <w:r>
        <w:rPr>
          <w:rFonts w:ascii="Times New Roman" w:hAnsi="Times New Roman" w:cs="Times New Roman"/>
          <w:b/>
          <w:sz w:val="24"/>
          <w:szCs w:val="24"/>
        </w:rPr>
        <w:t>模式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政府和社会资本合作</w:t>
      </w:r>
      <w:r>
        <w:rPr>
          <w:rFonts w:cs="Times New Roman" w:ascii="Times New Roman" w:hAnsi="Times New Roman"/>
          <w:sz w:val="24"/>
          <w:szCs w:val="24"/>
        </w:rPr>
        <w:t>(PPP)</w:t>
      </w:r>
      <w:r>
        <w:rPr>
          <w:rFonts w:ascii="Times New Roman" w:hAnsi="Times New Roman" w:cs="Times New Roman"/>
          <w:sz w:val="24"/>
          <w:szCs w:val="24"/>
        </w:rPr>
        <w:t>模式是创新基础设施投融资机制的重要方式。</w:t>
      </w:r>
      <w:r>
        <w:rPr>
          <w:rFonts w:cs="Times New Roman" w:ascii="Times New Roman" w:hAnsi="Times New Roman"/>
          <w:sz w:val="24"/>
          <w:szCs w:val="24"/>
        </w:rPr>
        <w:t>2014</w:t>
      </w:r>
      <w:r>
        <w:rPr>
          <w:rFonts w:ascii="Times New Roman" w:hAnsi="Times New Roman" w:cs="Times New Roman"/>
          <w:sz w:val="24"/>
          <w:szCs w:val="24"/>
        </w:rPr>
        <w:t>年以来，国家发改委、财政部等有关部委大力推广</w:t>
      </w:r>
      <w:r>
        <w:rPr>
          <w:rFonts w:cs="Times New Roman" w:ascii="Times New Roman" w:hAnsi="Times New Roman"/>
          <w:sz w:val="24"/>
          <w:szCs w:val="24"/>
        </w:rPr>
        <w:t>PPP</w:t>
      </w:r>
      <w:r>
        <w:rPr>
          <w:rFonts w:ascii="Times New Roman" w:hAnsi="Times New Roman" w:cs="Times New Roman"/>
          <w:sz w:val="24"/>
          <w:szCs w:val="24"/>
        </w:rPr>
        <w:t>模式，各级政府对此十分重视。为贯彻国家政策要求，创新上海基础设施投融资机制，拓宽社会资本投资渠道，推动各类资本相互融合、优势互补，有必要对上海推广基础设施建设运营</w:t>
      </w:r>
      <w:r>
        <w:rPr>
          <w:rFonts w:cs="Times New Roman" w:ascii="Times New Roman" w:hAnsi="Times New Roman"/>
          <w:sz w:val="24"/>
          <w:szCs w:val="24"/>
        </w:rPr>
        <w:t>PPP</w:t>
      </w:r>
      <w:r>
        <w:rPr>
          <w:rFonts w:ascii="Times New Roman" w:hAnsi="Times New Roman" w:cs="Times New Roman"/>
          <w:sz w:val="24"/>
          <w:szCs w:val="24"/>
        </w:rPr>
        <w:t>模式进行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海实施基础设施建设运营</w:t>
      </w:r>
      <w:r>
        <w:rPr>
          <w:rFonts w:cs="Times New Roman" w:ascii="Times New Roman" w:hAnsi="Times New Roman"/>
          <w:sz w:val="24"/>
          <w:szCs w:val="24"/>
        </w:rPr>
        <w:t>PPP</w:t>
      </w:r>
      <w:r>
        <w:rPr>
          <w:rFonts w:ascii="Times New Roman" w:hAnsi="Times New Roman" w:cs="Times New Roman"/>
          <w:sz w:val="24"/>
          <w:szCs w:val="24"/>
        </w:rPr>
        <w:t>模式的现状、问题和原因分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实施基础设施建设运营</w:t>
      </w:r>
      <w:r>
        <w:rPr>
          <w:rFonts w:cs="Times New Roman" w:ascii="Times New Roman" w:hAnsi="Times New Roman"/>
          <w:sz w:val="24"/>
          <w:szCs w:val="24"/>
        </w:rPr>
        <w:t>PPP</w:t>
      </w:r>
      <w:r>
        <w:rPr>
          <w:rFonts w:ascii="Times New Roman" w:hAnsi="Times New Roman" w:cs="Times New Roman"/>
          <w:sz w:val="24"/>
          <w:szCs w:val="24"/>
        </w:rPr>
        <w:t>模式面临的形势和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借鉴国内外城市实施基础设施建设运营</w:t>
      </w:r>
      <w:r>
        <w:rPr>
          <w:rFonts w:cs="Times New Roman" w:ascii="Times New Roman" w:hAnsi="Times New Roman"/>
          <w:sz w:val="24"/>
          <w:szCs w:val="24"/>
        </w:rPr>
        <w:t>PPP</w:t>
      </w:r>
      <w:r>
        <w:rPr>
          <w:rFonts w:ascii="Times New Roman" w:hAnsi="Times New Roman" w:cs="Times New Roman"/>
          <w:sz w:val="24"/>
          <w:szCs w:val="24"/>
        </w:rPr>
        <w:t>模式的经验做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推广实施基础设施建设运营</w:t>
      </w:r>
      <w:r>
        <w:rPr>
          <w:rFonts w:cs="Times New Roman" w:ascii="Times New Roman" w:hAnsi="Times New Roman"/>
          <w:sz w:val="24"/>
          <w:szCs w:val="24"/>
        </w:rPr>
        <w:t>PPP</w:t>
      </w:r>
      <w:r>
        <w:rPr>
          <w:rFonts w:ascii="Times New Roman" w:hAnsi="Times New Roman" w:cs="Times New Roman"/>
          <w:sz w:val="24"/>
          <w:szCs w:val="24"/>
        </w:rPr>
        <w:t>模式的思路、突破领域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人口调控综合评估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在中央提出创新人口服务管理制度、严格控制特大城市人口规模等要求的背景下，根据城市自身实际状况与未来发展趋势，</w:t>
      </w:r>
      <w:r>
        <w:rPr>
          <w:rFonts w:cs="Times New Roman" w:ascii="Times New Roman" w:hAnsi="Times New Roman"/>
          <w:sz w:val="24"/>
          <w:szCs w:val="24"/>
        </w:rPr>
        <w:t>2014</w:t>
      </w:r>
      <w:r>
        <w:rPr>
          <w:rFonts w:ascii="Times New Roman" w:hAnsi="Times New Roman" w:cs="Times New Roman"/>
          <w:sz w:val="24"/>
          <w:szCs w:val="24"/>
        </w:rPr>
        <w:t>年上海在全市正式实施人口调控措施。本课题要求针对上海人口调控的系列政策措施，参照政策出台的预期目标，运用科学有效的方法，全面客观评估政策实施效果，并提出上海进一步优化完善人口调控的相关政策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梳理上海人口调控政策实施以来取得的成绩与积极效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人口调控政策实施以来存在的困难、产生的问题与负面效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国内外主要大城市人口调控的基本经验与规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进一步优化完善人口调控的思路与政策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人才绿卡”制度创新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人才绿卡”制度是应对人才竞争、吸引和留住高层次人才的一项重要举措。为营造良好的人才政策环境，进一步吸引国内外高层次人才来沪工作，解决其工作和生活中的后顾之忧，充分发挥各类人才的引领作用，把上海打造成为国内外人才集聚高地，有必要深入研究上海“人才绿卡”制度创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研上海关于人才引进的户籍制度和居住证制度的现状、成效和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上海“人才绿卡”制度创新面临的形势和需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借鉴国内外城市“人才绿卡”制度创新的先进经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上海“人才绿卡”制度创新的思路、主要任务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社会组织参与城市公共治理的路径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城市公共治理的多元化是社会治理发展的基本趋势，也是落实党委领导、政府负责、社会协同、公众参与的社会治理格局的基本要求。特别是在宏观经济日趋复杂，城市转型日益加快，社会阶层不断分化，既有社会矛盾和潜在风险因子互错交织的社会转型的关键期，上海更加需要充分发挥社会组织的重要作用。本课题旨在按照十八大后中央相关精神和要求，以及上海“创新社会治理、加强基层建设”的研究成果，紧密结合上海经济社会发展实际情况和国际惯例，全面剖析上海社会组织参与城市公共治理的困难和瓶颈，提出更有针对性的参与路径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梳理上海社会组织参与城市公共治理的发展现状，并就其中社会组织的时代角色、发展环境与国际比较，厘清具体差距；</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归纳制约上海社会组织参与城市公共治理的体制机制障碍，找出进一步培育发展社会组织的关键瓶颈问题，并深入分析原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建设国际化大都市的要求，提出上海社会组织参与城市公共治理的指导思想、基本原则、建议目标以及总体思路，明确应重点发展的组织类别、功能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出有效推动上海社会组织参与城市公共治理的具体政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智慧社区发展模式与实施对策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ascii="Times New Roman" w:hAnsi="Times New Roman" w:cs="Times New Roman"/>
          <w:sz w:val="24"/>
          <w:szCs w:val="24"/>
        </w:rPr>
        <w:t>社区是城市的基础，智慧社区是智慧城市建设的重要组成部分。加快推进智慧社区建设，努力提升广大人民群众对高效、便捷和智慧社区服务的体验度和感受度，是上海深化实践“城市让生活更美好”的重要举措。</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上海正式启动智慧社区试点工作。两年多来，上海的智慧社区建设从试点向面上推进，智慧社区建设水平不断提高，智慧应用范围逐步扩展。但是，也暴露出建设投入巨大、智慧应用内容不足、社区供需不匹配等问题，亟需在梳理总结的基础上，提出在全市进一步推进智慧社区建设的有效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对典型社区的深入调研，分析上海智慧社区建设的发展现状、基本模式和主要成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上海智慧社区建设面临的主要问题，剖析其产生的原因与瓶颈障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总结国内外智慧社区发展的成功经验及建设模式，分析对上海智慧社区建设的有益借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明确上海全面推进智慧社区建设的基本原则和总体思路，提出具体的实施方案和配套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创新主流媒体传播正能量方式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发挥主流媒体传播社会正能量的主导作用，是坚持中国特色社会主义文化发展道路、培育和实践社会主义核心价值观的基本要求，也是上海建设社会主义国际文化大都市的重要内容。本课题要求深入研究在当今时代与社会变化的新形势下，如何创新主流媒体传播社会正能量的方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新形势下主流媒体传播正能量的必要性和迫切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当前主流媒体传播正能量方式及其成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当前主流媒体传播正能量的方式存在的问题和不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析国内外创新主流媒体传播正能量的新方式及其经验借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出上海创新主流媒体传播正能量方式的思路与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自贸试验区已推出政策梳理及效果评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中国（上海）自贸试验区正式挂牌成立一年多来，在贸易、金融、服务等众多领域已经制定并实施了一系列政策措施，取得了不少成果。根据中央要求，上海自由贸易试验区应在两年后基本建成。因此，亟需通过案例分析和实地调研，对目前已推出的政策进行梳理评估，对照总体方案找出差距，并提出未来进一步完善政策体系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海自贸试验区已推出的政策及其效果评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照国家战略、总体方案、企业需求等方面要求找出现有政策的差距与不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未来进一步完善政策体系、推进制度创新、深化改革扩大开放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中美</w:t>
      </w:r>
      <w:r>
        <w:rPr>
          <w:rFonts w:cs="Times New Roman" w:ascii="Times New Roman" w:hAnsi="Times New Roman"/>
          <w:b/>
          <w:sz w:val="24"/>
          <w:szCs w:val="24"/>
        </w:rPr>
        <w:t>BIT</w:t>
      </w:r>
      <w:r>
        <w:rPr>
          <w:rFonts w:ascii="Times New Roman" w:hAnsi="Times New Roman" w:cs="Times New Roman"/>
          <w:b/>
          <w:sz w:val="24"/>
          <w:szCs w:val="24"/>
        </w:rPr>
        <w:t>谈判金融及相关服务业领域在上海自贸试验区选择性先试先行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自贸试验区挂牌一年多来取得了重要的阶段性成果，已成为我国全面深化改革扩大开放的新标杆。当前，中美</w:t>
      </w:r>
      <w:r>
        <w:rPr>
          <w:rFonts w:cs="Times New Roman" w:ascii="Times New Roman" w:hAnsi="Times New Roman"/>
          <w:sz w:val="24"/>
          <w:szCs w:val="24"/>
        </w:rPr>
        <w:t>BIT</w:t>
      </w:r>
      <w:r>
        <w:rPr>
          <w:rFonts w:ascii="Times New Roman" w:hAnsi="Times New Roman" w:cs="Times New Roman"/>
          <w:sz w:val="24"/>
          <w:szCs w:val="24"/>
        </w:rPr>
        <w:t>谈判正在进行，上海自贸试验区需要继续发挥好“试验田”的作用，为上海进一步接轨更高标准国际贸易投资规则服务。其中，结合上海“四个中心”建设要求，金融与高端服务业发展又是重中之重。因此亟需对中美</w:t>
      </w:r>
      <w:r>
        <w:rPr>
          <w:rFonts w:cs="Times New Roman" w:ascii="Times New Roman" w:hAnsi="Times New Roman"/>
          <w:sz w:val="24"/>
          <w:szCs w:val="24"/>
        </w:rPr>
        <w:t>BIT</w:t>
      </w:r>
      <w:r>
        <w:rPr>
          <w:rFonts w:ascii="Times New Roman" w:hAnsi="Times New Roman" w:cs="Times New Roman"/>
          <w:sz w:val="24"/>
          <w:szCs w:val="24"/>
        </w:rPr>
        <w:t>谈判中金融及相关服务业的谈判进展与未来趋势进行梳理和分析，并针对金融及相关服务业领域在自贸试验区先试先行的现状、存在问题以及对策进行专题研究，提出相关对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美双边投资协定在金融及相关服务业领域达成条款的梳理分析和趋势预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金融及相关服务业领域在自贸试验区先试先行的发展态势、现状问题以及与中美</w:t>
      </w:r>
      <w:r>
        <w:rPr>
          <w:rFonts w:cs="Times New Roman" w:ascii="Times New Roman" w:hAnsi="Times New Roman"/>
          <w:sz w:val="24"/>
          <w:szCs w:val="24"/>
        </w:rPr>
        <w:t>BIT</w:t>
      </w:r>
      <w:r>
        <w:rPr>
          <w:rFonts w:ascii="Times New Roman" w:hAnsi="Times New Roman" w:cs="Times New Roman"/>
          <w:sz w:val="24"/>
          <w:szCs w:val="24"/>
        </w:rPr>
        <w:t>谈判中相关领域的比较研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更高标准的国际贸易投资规则变化，提出金融及相关服务业领域在自贸试验区选择性先试先行的总体思路和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上海自贸试验区</w:t>
      </w:r>
      <w:r>
        <w:rPr>
          <w:rFonts w:cs="Times New Roman" w:ascii="Times New Roman" w:hAnsi="Times New Roman"/>
          <w:b/>
          <w:sz w:val="24"/>
          <w:szCs w:val="24"/>
        </w:rPr>
        <w:t>5</w:t>
      </w:r>
      <w:r>
        <w:rPr>
          <w:rFonts w:ascii="Times New Roman" w:hAnsi="Times New Roman" w:cs="Times New Roman"/>
          <w:b/>
          <w:sz w:val="24"/>
          <w:szCs w:val="24"/>
        </w:rPr>
        <w:t>个功能分区的定位作用、制度创新和改革开放重大举措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国务院批准中国</w:t>
      </w:r>
      <w:r>
        <w:rPr>
          <w:rFonts w:cs="Times New Roman" w:ascii="Times New Roman" w:hAnsi="Times New Roman"/>
          <w:sz w:val="24"/>
          <w:szCs w:val="24"/>
        </w:rPr>
        <w:t>(</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自由贸易试验区从</w:t>
      </w:r>
      <w:r>
        <w:rPr>
          <w:rFonts w:cs="Times New Roman" w:ascii="Times New Roman" w:hAnsi="Times New Roman"/>
          <w:sz w:val="24"/>
          <w:szCs w:val="24"/>
        </w:rPr>
        <w:t>28.78</w:t>
      </w:r>
      <w:r>
        <w:rPr>
          <w:rFonts w:ascii="Times New Roman" w:hAnsi="Times New Roman" w:cs="Times New Roman"/>
          <w:sz w:val="24"/>
          <w:szCs w:val="24"/>
        </w:rPr>
        <w:t>平方公里扩展到</w:t>
      </w:r>
      <w:r>
        <w:rPr>
          <w:rFonts w:cs="Times New Roman" w:ascii="Times New Roman" w:hAnsi="Times New Roman"/>
          <w:sz w:val="24"/>
          <w:szCs w:val="24"/>
        </w:rPr>
        <w:t>120.72</w:t>
      </w:r>
      <w:r>
        <w:rPr>
          <w:rFonts w:ascii="Times New Roman" w:hAnsi="Times New Roman" w:cs="Times New Roman"/>
          <w:sz w:val="24"/>
          <w:szCs w:val="24"/>
        </w:rPr>
        <w:t>平方公里，现共有保税区、张江、金桥、陆家嘴、世博五个片区。扩展上海自贸试验区区域范围，可以在较大空间范围内更好地测试外商投资管理、服务业开放、事中事后监管等改革开放创新措施的效果，对政府管理制度改革进行更为充分的试验，并充分发挥上海创新基础好、开放程度高的优势。上海自贸区作为国家对外开放的试验田和排头兵，需要整合五大片区的功能与特色，形成制度创新和改革开放新合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梳理五大功能片区各自的功能、优势领域，分别提出各片区在上海自贸试验区整体战略中的作用定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五大片区如何利用各自的特色形成合力，发挥协同效应和规模效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结合各自特色，分别提出五大功能分区在制度创新与改革开放方面的具体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自贸试验区更高标准开放特别管理措施拓展先试先行问题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当前，全球贸易投资规则及治理结构加速重构，国际经贸关系深刻调整。自贸试验区要密切跟踪和紧密对接</w:t>
      </w:r>
      <w:r>
        <w:rPr>
          <w:rFonts w:cs="Times New Roman" w:ascii="Times New Roman" w:hAnsi="Times New Roman"/>
          <w:sz w:val="24"/>
          <w:szCs w:val="24"/>
        </w:rPr>
        <w:t>BIT</w:t>
      </w:r>
      <w:r>
        <w:rPr>
          <w:rFonts w:ascii="Times New Roman" w:hAnsi="Times New Roman" w:cs="Times New Roman"/>
          <w:sz w:val="24"/>
          <w:szCs w:val="24"/>
        </w:rPr>
        <w:t>、</w:t>
      </w:r>
      <w:r>
        <w:rPr>
          <w:rFonts w:cs="Times New Roman" w:ascii="Times New Roman" w:hAnsi="Times New Roman"/>
          <w:sz w:val="24"/>
          <w:szCs w:val="24"/>
        </w:rPr>
        <w:t>TISA</w:t>
      </w:r>
      <w:r>
        <w:rPr>
          <w:rFonts w:ascii="Times New Roman" w:hAnsi="Times New Roman" w:cs="Times New Roman"/>
          <w:sz w:val="24"/>
          <w:szCs w:val="24"/>
        </w:rPr>
        <w:t>等国际贸易投资新规则的走势和动向，通过先试先行开放特别管理措施，与更高标准的国际规则（如环境、劳工等）衔接，从而为中国参与国际经贸规则的制定和实施提供有力支撑。因此，亟需对自贸试验区更高标准开放特别管理措施拓展先试先行问题进行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前全球贸易投资规则的体系现状、内容变化、标准走向和未来发展趋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贸试验区目前特别管理措施的实施重点、国际化程度和开放度评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贸试验区实施更高标准开放与特别管理措施的领域、内容及拓展先试先行的条件与挑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自贸试验区实施更高标准开放与特别管理措施拓展先试先行的政策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自贸试验区与上海“四个中心”和“科创中心”联动协同问题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自贸试验区自成立以来一直发挥着“改革试验田”的作用，与上海“四个中心”建设和“科创中心”建设共同推动着上海转型发展。然而，目前上海自贸试验区与上海“四个中心”及“科创中心”之间的联动性尚显不足，整体协同效应尚未完全发挥。因此，亟需对存在的问题进行研究，寻找相应对策，以提高各者之间的关联度，提升协同效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贸试验区区域功能、产业功能、制度创新和深化改革开放与上海“四个中心”和“科创中心”联动协同现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贸试验区与上海“四个中心”和“科创中心”联动协同面临不足、瓶颈障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实地调研，提出自贸试验区与上海“四个中心”和“科创中心”加强联动协同的思路举措和制度创新措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全国自贸试验区体系中改革开放措施异同比较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自贸试验区挂牌一年多以来取得了重要的阶段性成果，已成为我国全面深化改革扩大开放的新标杆。目前，自由贸易区试点在全国范围内扩展至广东、天津、福建，全国自贸试验区体系新格局初步显现。在此背景下，有必要通过实地调研，对全国自贸试验区体系中改革开放措施异同进行比较研究，找出可供学习借鉴的经验，以促进上海自贸试验区更好发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津、广东、福建自贸试验区制度创新的亮点举措、推出背景分析和未来走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全国自贸试验区体系中改革开放措施异同比较、双向复制推广的可能性、必要性分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自贸试验区先进经验、创新思路对上海自贸试验区的启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海自贸试验区下一步借鉴经验加快发展的对策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上海继续在自贸试验区发挥开放和制度创新保持领先重点领域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目的与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上海自贸试验区挂牌一年多以来取得了重要的阶段性成果，已成为我国全面深化改革扩大开放的新标杆。目前，自由贸易区试点在全国范围内扩展至广东、天津、福建，上海自贸试验区地域面积也同步扩大，全国自贸试验区体系新格局初步显现。在此背景下，有必要对上海如何继续保持在全国自贸试验区体系中的领先问题进行研究，厘清机遇挑战，提出下一步的思路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课题重点研究但不限于以下方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海自贸试验区在全国自贸试验区体系中的地位和作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全国自贸试验区的先进做法及对上海的启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扩围后上海自贸试验区的核心领先优势领域有哪些，面临哪些机遇和挑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海自贸试验区继续保持领先的思路举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课题研究实施进度与要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提交课题研究中期成果报告或专题报告，进行中期成果交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完成研究任务，提交课题研究总报告和成果摘要。书面材料各一式三份，同时提交相应的电子版文件（</w:t>
      </w:r>
      <w:r>
        <w:rPr>
          <w:rFonts w:cs="Times New Roman" w:ascii="Times New Roman" w:hAnsi="Times New Roman"/>
          <w:sz w:val="24"/>
          <w:szCs w:val="24"/>
        </w:rPr>
        <w:t>word</w:t>
      </w:r>
      <w:r>
        <w:rPr>
          <w:rFonts w:ascii="Times New Roman" w:hAnsi="Times New Roman" w:cs="Times New Roman"/>
          <w:sz w:val="24"/>
          <w:szCs w:val="24"/>
        </w:rPr>
        <w:t>格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920"/>
        <w:rPr>
          <w:rFonts w:ascii="Times New Roman" w:hAnsi="Times New Roman" w:cs="Times New Roman"/>
          <w:sz w:val="24"/>
          <w:szCs w:val="24"/>
        </w:rPr>
      </w:pPr>
      <w:r>
        <w:rPr>
          <w:rFonts w:ascii="Times New Roman" w:hAnsi="Times New Roman" w:cs="Times New Roman"/>
          <w:sz w:val="24"/>
          <w:szCs w:val="24"/>
        </w:rPr>
        <w:t>上海市人民政府发展研究中心</w:t>
      </w:r>
    </w:p>
    <w:p>
      <w:pPr>
        <w:pStyle w:val="Normal"/>
        <w:ind w:firstLine="672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0:00Z</dcterms:created>
  <dc:creator>frankie</dc:creator>
  <dc:description/>
  <cp:keywords/>
  <dc:language>en-US</dc:language>
  <cp:lastModifiedBy>frankie</cp:lastModifiedBy>
  <dcterms:modified xsi:type="dcterms:W3CDTF">2015-03-31T07:58:00Z</dcterms:modified>
  <cp:revision>5</cp:revision>
  <dc:subject/>
  <dc:title/>
</cp:coreProperties>
</file>