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_GBK;宋体" w:hAnsi="方正大标宋_GBK;宋体" w:eastAsia="方正大标宋_GBK;宋体"/>
          <w:sz w:val="28"/>
          <w:szCs w:val="32"/>
        </w:rPr>
      </w:pPr>
      <w:r>
        <w:rPr>
          <w:rFonts w:ascii="方正大标宋_GBK;宋体" w:hAnsi="方正大标宋_GBK;宋体" w:eastAsia="方正大标宋_GBK;宋体"/>
          <w:sz w:val="28"/>
          <w:szCs w:val="32"/>
        </w:rPr>
        <w:t>四川省高等学校人文社会科学重点研究基地</w:t>
      </w:r>
    </w:p>
    <w:p>
      <w:pPr>
        <w:pStyle w:val="Normal"/>
        <w:spacing w:lineRule="auto" w:line="360"/>
        <w:jc w:val="center"/>
        <w:rPr>
          <w:rFonts w:ascii="方正大标宋_GBK;宋体" w:hAnsi="方正大标宋_GBK;宋体" w:eastAsia="方正大标宋_GBK;宋体"/>
          <w:sz w:val="28"/>
          <w:szCs w:val="32"/>
        </w:rPr>
      </w:pPr>
      <w:r>
        <w:rPr>
          <w:rFonts w:ascii="方正大标宋_GBK;宋体" w:hAnsi="方正大标宋_GBK;宋体" w:eastAsia="方正大标宋_GBK;宋体"/>
          <w:sz w:val="28"/>
          <w:szCs w:val="32"/>
        </w:rPr>
        <w:t>四川</w:t>
      </w:r>
      <w:r>
        <w:rPr>
          <w:rFonts w:eastAsia="方正大标宋_GBK;宋体" w:ascii="方正大标宋_GBK;宋体" w:hAnsi="方正大标宋_GBK;宋体"/>
          <w:sz w:val="28"/>
          <w:szCs w:val="32"/>
        </w:rPr>
        <w:t>0-3</w:t>
      </w:r>
      <w:r>
        <w:rPr>
          <w:rFonts w:ascii="方正大标宋_GBK;宋体" w:hAnsi="方正大标宋_GBK;宋体" w:eastAsia="方正大标宋_GBK;宋体"/>
          <w:sz w:val="28"/>
          <w:szCs w:val="32"/>
        </w:rPr>
        <w:t>岁儿童早期发展与教育研究中心项目管理办法</w:t>
      </w:r>
    </w:p>
    <w:p>
      <w:pPr>
        <w:pStyle w:val="Normal"/>
        <w:spacing w:lineRule="auto" w:line="360"/>
        <w:jc w:val="center"/>
        <w:rPr>
          <w:rFonts w:ascii="方正大标宋_GBK;宋体" w:hAnsi="方正大标宋_GBK;宋体" w:eastAsia="方正大标宋_GBK;宋体"/>
          <w:sz w:val="28"/>
          <w:szCs w:val="32"/>
        </w:rPr>
      </w:pPr>
      <w:r>
        <w:rPr>
          <w:rFonts w:ascii="方正大标宋_GBK;宋体" w:hAnsi="方正大标宋_GBK;宋体" w:eastAsia="方正大标宋_GBK;宋体"/>
          <w:sz w:val="28"/>
          <w:szCs w:val="32"/>
        </w:rPr>
        <w:t>（试 行）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333333"/>
          <w:kern w:val="0"/>
          <w:sz w:val="28"/>
          <w:szCs w:val="32"/>
        </w:rPr>
      </w:pPr>
      <w:r>
        <w:rPr>
          <w:rFonts w:ascii="黑体" w:hAnsi="黑体" w:cs="宋体" w:eastAsia="黑体"/>
          <w:color w:val="333333"/>
          <w:kern w:val="0"/>
          <w:sz w:val="28"/>
          <w:szCs w:val="32"/>
        </w:rPr>
        <w:t>第一章　总　则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一条　四川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-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岁儿童早期发展与教育研究中心（以下简称“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儿童研究中心”）科研项目（课题）的管理，必须坚持以马列主义、毛泽东思想、邓小平理论和“三个代表”重要思想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以中国特色社会主义理论、科学发展观为指导，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遵循哲学社会科学发展规律，促进我省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-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岁儿童早期教育理论与实践的繁荣和发展，并更好地为党和政府决策服务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二条　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儿童研究中心所立项项目统称“四川省教育厅人文社会科学重点研究基地项目”，与四川省教育厅重点研究项目同级别。（包括个人或单位自筹经费、获得研究中心评审通过的科研项目）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三条　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儿童研究中心科研项目面向有关研究院所、大中专院校、托幼机构发布，坚持专家评审，公平竞争，择优立项的原则。凡符合本办法各项规定，涉及我省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-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岁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早期教育相关领域且有条件进行研究的省内外单位和相关社会组织，均可申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333333"/>
          <w:kern w:val="0"/>
          <w:sz w:val="28"/>
          <w:szCs w:val="32"/>
        </w:rPr>
      </w:pPr>
      <w:r>
        <w:rPr>
          <w:rFonts w:ascii="黑体" w:hAnsi="黑体" w:cs="宋体" w:eastAsia="黑体"/>
          <w:color w:val="333333"/>
          <w:kern w:val="0"/>
          <w:sz w:val="28"/>
          <w:szCs w:val="32"/>
        </w:rPr>
        <w:t>第二章  项目的申报、评审与立项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四条　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儿童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研究中心根据早期教育行业发展需要拟定年度课题指南，经专家论证并报省教育厅科技处审定后发布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五条　申请人向本单位科研管理部门或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儿童研究中心索取有关资料，认真填写《四川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-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岁儿童早期发展与教育研究中心项目申请书》（以下简称《申请书》）。《申请书》须经申请者所在单位科研管理部门初审，签署明确意见，承担科研信誉保证。多单位合作项目，由课题负责人所在单位的科研管理部门负责申报及初审，按有关规定上报四川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-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岁儿童早期发展与教育研究中心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六条　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儿童研究中心项目每年评审一次。成果形式为研究报告、公开刊物发表的论文、正式出版社出版的专著、早期教育机构的教学成果等。研究报告、论文完成时限一般为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年，专著一般为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年，最长不得超过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年，教学成果一般为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年，最长不得超过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年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七条　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儿童研究中心项目实行项目负责人责任制，一个课题组只能确定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名负责人，负责人享有《申请书》中所规定的各项权利并承担相应义务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八条　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儿童研究中心项目实行匿名通讯评审与会议评审相结合。评审专家由本研究中心学术委员会委员组成，评审专家实行聘任制和回避制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九条　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儿童研究中心对评审结果进行复核后汇总，报四川省教育厅科技处审定并批准立项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十条　项目立项批准后，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儿童研究中心向项目负责人下达《四川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-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岁儿童早期发展与教育研究中心科研项目立项通知书》，立项时间从下达立项通知书之日算起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十一条　已经获得立项批准后，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儿童研究中心和项目负责人签署《四川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-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岁儿童早期发展与教育研究中心项目责任书》，以保障科研项目高质量完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333333"/>
          <w:kern w:val="0"/>
          <w:sz w:val="28"/>
          <w:szCs w:val="32"/>
        </w:rPr>
      </w:pPr>
      <w:r>
        <w:rPr>
          <w:rFonts w:ascii="黑体" w:hAnsi="黑体" w:cs="宋体" w:eastAsia="黑体"/>
          <w:color w:val="333333"/>
          <w:kern w:val="0"/>
          <w:sz w:val="28"/>
          <w:szCs w:val="32"/>
        </w:rPr>
        <w:t>第三章　项目的中期管理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十二条　已经获得立项的重大项目和委托项目，在一至两月内需进行开题答辩，未通过答辩的项目暂缓拨付科研经费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十三条　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儿童研究中心立项项目实行年度检查制度。主要检查项目研究进度、质量和经费使用情况，年度检查一般在每年上半年进行。项目负责人要填写课题进度情况，并报送四川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-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岁儿童早期发展与教育研究中心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十四条　凡有下列情形之一者，须由项目负责人提交书面申请，经所在单位科研管理部门同意，报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儿童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研究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中心审批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、变更项目负责人或课题组成员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、改变项目名称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、改变最终成果形式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、研究内容有重大调整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、变更项目管理单位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、延期一年以上或多次延期（延期半年以内可由本单位科研管理部门审批，但需报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儿童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研究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中心备案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、中止项目协议，申请撤销项目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、其他重要事项的变更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十五条　凡有下列情形之一者，由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儿童研究中心调查核实，报请四川省教育厅科技处批准撤销项目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、剽窃他人成果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、研究成果学术质量低劣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、第一次鉴定未能通过，经修改后重新申请鉴定，仍未能通过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、与批准的课题设计严重不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、逾期不提交延期申请，或多次延期仍不能完成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、严重违反财务制度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十六条　被撤销项目的负责人三年内不得申请中心项目。被撤销项目的管理单位一年内不得组织申报项目。 </w:t>
      </w:r>
    </w:p>
    <w:p>
      <w:pPr>
        <w:pStyle w:val="Normal"/>
        <w:widowControl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333333"/>
          <w:kern w:val="0"/>
          <w:sz w:val="28"/>
          <w:szCs w:val="32"/>
        </w:rPr>
      </w:pPr>
      <w:r>
        <w:rPr>
          <w:rFonts w:ascii="黑体" w:hAnsi="黑体" w:cs="宋体" w:eastAsia="黑体"/>
          <w:color w:val="333333"/>
          <w:kern w:val="0"/>
          <w:sz w:val="28"/>
          <w:szCs w:val="32"/>
        </w:rPr>
        <w:t>第四章　项目的鉴定和结项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十七条　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儿童研究中心项目最终成果必须进行鉴定，通过鉴定后予以验收结项。项目最终成果的鉴定采用聘请同行专家通讯鉴定或会议鉴定的方式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十八条　项目研究工作完成后，项目负责人向本单位科研管理部门或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儿童研究中心索取并填写《四川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-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岁儿童早期发展与教育研究中心科研项目鉴定结项审批书》（以下简称《结项审批书》），与项目最终成果报我中心办理鉴定结项手续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十九条　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儿童研究中心成果鉴定需要报送材料包括：《结项审批书》一式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份；研究报告一份或论文原件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套、复印件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套或专著类成果原件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套；教学成果原件一套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二十条　项目成果在发表或出版时，必须在其显著位置注明“四川省高等学校人文社会科学重点研究基地——四川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-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岁儿童早期发展与教育研究中心立项课题成果”字样，否则不予结项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 xml:space="preserve">第二十一条 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32"/>
        </w:rPr>
        <w:t>重点项目至少应发表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28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32"/>
        </w:rPr>
        <w:t>篇以上中文核心期刊文章或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28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32"/>
        </w:rPr>
        <w:t>份以上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32"/>
        </w:rPr>
        <w:t>被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32"/>
        </w:rPr>
        <w:t>区级以上政府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32"/>
        </w:rPr>
        <w:t>机关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32"/>
        </w:rPr>
        <w:t>采纳应用的研究报告（提供相应证明）或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28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32"/>
        </w:rPr>
        <w:t>份专著类成果。其他项目应发表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28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32"/>
        </w:rPr>
        <w:t>篇一般期刊文章或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28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32"/>
        </w:rPr>
        <w:t>份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32"/>
        </w:rPr>
        <w:t>被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32"/>
        </w:rPr>
        <w:t>区级以上政府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32"/>
        </w:rPr>
        <w:t>机关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32"/>
        </w:rPr>
        <w:t>采纳应用的研究报告（提供相应证明），方可结题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二十二条 未达到结题标准的项目，由项目负责人整改后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重新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提交结题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申请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，报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儿童研究中心复审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二十三条　最终成果鉴定通过后，根据项目完成情况，由四川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-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岁儿童早期发展与教育研究中心颁发《项目结项证书》。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333333"/>
          <w:kern w:val="0"/>
          <w:sz w:val="28"/>
          <w:szCs w:val="32"/>
        </w:rPr>
      </w:pPr>
      <w:r>
        <w:rPr>
          <w:rFonts w:ascii="黑体" w:hAnsi="黑体" w:cs="宋体" w:eastAsia="黑体"/>
          <w:color w:val="333333"/>
          <w:kern w:val="0"/>
          <w:sz w:val="28"/>
          <w:szCs w:val="32"/>
        </w:rPr>
        <w:t>第五章　经费的使用与管理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二十四条　四川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-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岁儿童早期发展与教育研究中心项目立项后，按照项目批准经费向项目负责人所在经费管理单位拨付科研经费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二十五条 项目负责人所在单位科研管理和财务部门对项目经费实施具体管理，按财务制度要求，对项目经费的开支情况进行严格审查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二十六条　项目负责人在本单位科研管理部门和财务管理部门指导下，按计划自主支配项目经费。项目资助经费的使用范围按照《四川省教育厅科学研究项目管理办法（试行）》执行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二十七条　因故撤销的立项项目，课题组要及时清理账目，并将已拨经费退还我中心核销。未通过验收结项的，追回已拨经费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二十八条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中心立项项目研究经费专款专用，任何单位和个人不得以任何理由和方式截留、挤占和挪用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二十九条 重点项目，申报单位原则上按与本研究中心拨款不低于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1∶0.5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及以上的比例提供项目配套经费。</w:t>
      </w:r>
    </w:p>
    <w:p>
      <w:pPr>
        <w:pStyle w:val="Normal"/>
        <w:widowControl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宋体"/>
          <w:color w:val="333333"/>
          <w:kern w:val="0"/>
          <w:sz w:val="28"/>
          <w:szCs w:val="32"/>
        </w:rPr>
      </w:pPr>
      <w:r>
        <w:rPr>
          <w:rFonts w:ascii="黑体" w:hAnsi="黑体" w:cs="宋体" w:eastAsia="黑体"/>
          <w:color w:val="333333"/>
          <w:kern w:val="0"/>
          <w:sz w:val="28"/>
          <w:szCs w:val="32"/>
        </w:rPr>
        <w:t>第六章　附　则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三十条 如有与本办法规定不一致的，按《四川省教育厅人文社会科学重点研究基地管理办法（试行）》执行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三十一条 本办法的解释权和修改权属四川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-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岁儿童早期发展与教育研究中心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第三十二条 本办法自发布之日起实施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ind w:firstLine="1736"/>
        <w:jc w:val="center"/>
        <w:rPr>
          <w:rFonts w:ascii="仿宋_GB2312;仿宋" w:hAnsi="仿宋_GB2312;仿宋" w:eastAsia="仿宋_GB2312;仿宋" w:cs="宋体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四川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32"/>
        </w:rPr>
        <w:t>0-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岁儿童早期发展与教育研究中心</w:t>
      </w:r>
    </w:p>
    <w:p>
      <w:pPr>
        <w:pStyle w:val="Normal"/>
        <w:widowControl/>
        <w:spacing w:lineRule="auto" w:line="360"/>
        <w:ind w:firstLine="1736"/>
        <w:jc w:val="center"/>
        <w:rPr/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二〇一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年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8:00Z</dcterms:created>
  <dc:creator>User</dc:creator>
  <dc:description/>
  <dc:language>en-US</dc:language>
  <cp:lastModifiedBy>Yi</cp:lastModifiedBy>
  <cp:lastPrinted>2013-03-18T17:13:00Z</cp:lastPrinted>
  <dcterms:modified xsi:type="dcterms:W3CDTF">2017-02-27T09:13:13Z</dcterms:modified>
  <cp:revision>3</cp:revision>
  <dc:subject/>
  <dc:title>四川省教育厅人文社会科学重点研究基地“四川学前教育发展研究中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