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00"/>
        <w:ind w:firstLine="960"/>
        <w:jc w:val="right"/>
        <w:rPr>
          <w:rFonts w:eastAsia="黑体"/>
          <w:bCs/>
          <w:spacing w:val="60"/>
          <w:kern w:val="2"/>
          <w:sz w:val="36"/>
        </w:rPr>
      </w:pPr>
      <w:r>
        <w:rPr>
          <w:rFonts w:eastAsia="Times New Roman"/>
          <w:bCs/>
          <w:spacing w:val="60"/>
          <w:kern w:val="2"/>
          <w:sz w:val="36"/>
        </w:rPr>
        <w:t xml:space="preserve">            </w:t>
      </w:r>
    </w:p>
    <w:p>
      <w:pPr>
        <w:pStyle w:val="Normal"/>
        <w:jc w:val="distribut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度成都市哲学社会科学规划</w:t>
      </w:r>
      <w:r>
        <w:rPr>
          <w:rFonts w:ascii="黑体" w:hAnsi="黑体" w:cs="黑体" w:eastAsia="黑体"/>
          <w:sz w:val="36"/>
          <w:szCs w:val="36"/>
          <w:lang w:eastAsia="zh-CN"/>
        </w:rPr>
        <w:t>研究</w:t>
      </w:r>
      <w:r>
        <w:rPr>
          <w:rFonts w:ascii="黑体" w:hAnsi="黑体" w:cs="黑体" w:eastAsia="黑体"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Cs/>
          <w:spacing w:val="60"/>
          <w:kern w:val="2"/>
          <w:sz w:val="36"/>
          <w:szCs w:val="36"/>
        </w:rPr>
      </w:pPr>
      <w:r>
        <w:rPr>
          <w:rFonts w:eastAsia="黑体" w:cs="黑体" w:ascii="黑体" w:hAnsi="黑体"/>
          <w:bCs/>
          <w:spacing w:val="60"/>
          <w:kern w:val="2"/>
          <w:sz w:val="36"/>
          <w:szCs w:val="36"/>
        </w:rPr>
      </w:r>
    </w:p>
    <w:p>
      <w:pPr>
        <w:pStyle w:val="Normal"/>
        <w:spacing w:lineRule="exact" w:line="400"/>
        <w:rPr>
          <w:rFonts w:eastAsia="黑体"/>
          <w:bCs/>
          <w:spacing w:val="28"/>
          <w:kern w:val="2"/>
          <w:sz w:val="32"/>
          <w:szCs w:val="32"/>
        </w:rPr>
      </w:pPr>
      <w:r>
        <w:rPr>
          <w:rFonts w:eastAsia="黑体"/>
          <w:bCs/>
          <w:spacing w:val="28"/>
          <w:kern w:val="2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pacing w:val="28"/>
          <w:kern w:val="2"/>
          <w:sz w:val="48"/>
          <w:szCs w:val="32"/>
        </w:rPr>
      </w:pPr>
      <w:r>
        <w:rPr>
          <w:rFonts w:eastAsia="黑体"/>
          <w:bCs/>
          <w:spacing w:val="28"/>
          <w:kern w:val="2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黑体" w:hAnsi="黑体" w:eastAsia="黑体"/>
          <w:bCs/>
          <w:spacing w:val="60"/>
          <w:sz w:val="72"/>
        </w:rPr>
      </w:pPr>
      <w:r>
        <w:rPr>
          <w:rFonts w:ascii="黑体" w:hAnsi="黑体" w:eastAsia="黑体"/>
          <w:bCs/>
          <w:spacing w:val="60"/>
          <w:sz w:val="72"/>
        </w:rPr>
        <w:t>课   题  指  南</w:t>
      </w:r>
    </w:p>
    <w:p>
      <w:pPr>
        <w:pStyle w:val="Normal"/>
        <w:jc w:val="center"/>
        <w:rPr>
          <w:rFonts w:ascii="黑体" w:hAnsi="黑体" w:eastAsia="黑体"/>
          <w:bCs/>
          <w:spacing w:val="60"/>
          <w:sz w:val="48"/>
        </w:rPr>
      </w:pPr>
      <w:r>
        <w:rPr>
          <w:rFonts w:eastAsia="黑体" w:ascii="黑体" w:hAnsi="黑体"/>
          <w:bCs/>
          <w:spacing w:val="6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成都市哲学社会科学规划办公室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2017</w:t>
      </w:r>
      <w:r>
        <w:rPr>
          <w:rFonts w:ascii="楷体_GB2312;楷体" w:hAnsi="楷体_GB2312;楷体" w:eastAsia="楷体_GB2312;楷体"/>
          <w:bCs/>
          <w:sz w:val="32"/>
          <w:szCs w:val="32"/>
        </w:rPr>
        <w:t>年</w:t>
      </w:r>
      <w:r>
        <w:rPr>
          <w:rFonts w:eastAsia="楷体_GB2312;楷体" w:ascii="楷体_GB2312;楷体" w:hAnsi="楷体_GB2312;楷体"/>
          <w:bCs/>
          <w:sz w:val="32"/>
          <w:szCs w:val="32"/>
        </w:rPr>
        <w:t>2</w:t>
      </w:r>
      <w:r>
        <w:rPr>
          <w:rFonts w:ascii="楷体_GB2312;楷体" w:hAnsi="楷体_GB2312;楷体" w:eastAsia="楷体_GB2312;楷体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48"/>
          <w:szCs w:val="32"/>
        </w:rPr>
      </w:pPr>
      <w:r>
        <w:rPr>
          <w:rFonts w:eastAsia="楷体_GB2312;楷体" w:ascii="楷体_GB2312;楷体" w:hAnsi="楷体_GB2312;楷体"/>
          <w:bCs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说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明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一、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年度成都市哲学社会科学规划</w:t>
      </w:r>
      <w:r>
        <w:rPr>
          <w:rFonts w:ascii="仿宋_GB2312;仿宋" w:hAnsi="仿宋_GB2312;仿宋" w:cs="宋体" w:eastAsia="仿宋_GB2312;仿宋"/>
          <w:kern w:val="2"/>
          <w:sz w:val="30"/>
          <w:szCs w:val="30"/>
          <w:lang w:eastAsia="zh-CN"/>
        </w:rPr>
        <w:t>研究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项目立项的指导思想是：坚持以邓小平理论、“三个代表”重要思想和科学发展观为指导，深入学习宣传贯彻党的十八届三中、四中、五中、六中全会精神，认真贯彻中央、省、市重大战略部署，紧密围绕市委市政府中心工作，深入培育和践行社会主义核心价值观，为我市加快建设国家中心城市，提供强大的精神文化力量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二、本年度社科规划</w:t>
      </w:r>
      <w:r>
        <w:rPr>
          <w:rFonts w:ascii="仿宋_GB2312;仿宋" w:hAnsi="仿宋_GB2312;仿宋" w:cs="宋体" w:eastAsia="仿宋_GB2312;仿宋"/>
          <w:kern w:val="2"/>
          <w:sz w:val="30"/>
          <w:szCs w:val="30"/>
          <w:lang w:eastAsia="zh-CN"/>
        </w:rPr>
        <w:t>研究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项目分为专著、论文、研究报告和科普读物四大类，均有资助经费和自筹经费两种形式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资助项目立项约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项。其中，论文类完成时限：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月底前；调研报告类完成时限：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月底前；专著类完成时限：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2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月底前。科普读物类完成时限：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2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月底前。资助金额与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年基本持平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自筹项目立项约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项。完成时限与前同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三、本年度规划课题优先资助在《</w:t>
      </w:r>
      <w:r>
        <w:rPr>
          <w:rFonts w:ascii="仿宋_GB2312;仿宋" w:hAnsi="仿宋_GB2312;仿宋" w:cs="宋体" w:eastAsia="仿宋_GB2312;仿宋"/>
          <w:kern w:val="2"/>
          <w:sz w:val="30"/>
          <w:szCs w:val="30"/>
          <w:lang w:eastAsia="zh-CN"/>
        </w:rPr>
        <w:t>项目研究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指南》范围内的申报项目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;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自拟题目的资助项目不超过总申报数的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20%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。申报项目应力求具有原创性、开拓性、现实性，避免低水平重复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四、申报程序：凡在成都地区的高校、党校、科研院（所）和市属各学会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协会、研究会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、区（市）县社科联、党政机关、实际工作部门、军队的理论工作者或单位，均可申报。个人申报者所在单位，要对申报人能否胜任该项目研究工作在申报表上签署明确意见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五、结项通知和要求将另行发送。立项的项目最终成果出版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发表或向有关单位报送时，都必须在醒目位置注明“成都市哲学社会科学规划</w:t>
      </w:r>
      <w:r>
        <w:rPr>
          <w:rFonts w:ascii="仿宋_GB2312;仿宋" w:hAnsi="仿宋_GB2312;仿宋" w:cs="宋体" w:eastAsia="仿宋_GB2312;仿宋"/>
          <w:kern w:val="2"/>
          <w:sz w:val="30"/>
          <w:szCs w:val="30"/>
          <w:lang w:eastAsia="zh-CN"/>
        </w:rPr>
        <w:t>研究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项目 项目编号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xxx”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字样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六、以往年度成都市哲学社会科学规划</w:t>
      </w:r>
      <w:r>
        <w:rPr>
          <w:rFonts w:ascii="仿宋_GB2312;仿宋" w:hAnsi="仿宋_GB2312;仿宋" w:cs="宋体" w:eastAsia="仿宋_GB2312;仿宋"/>
          <w:kern w:val="2"/>
          <w:sz w:val="30"/>
          <w:szCs w:val="30"/>
          <w:lang w:eastAsia="zh-CN"/>
        </w:rPr>
        <w:t>研究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项目未结项的申报者不得申报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成都市哲学社会科学规划评奖办公室</w:t>
      </w:r>
    </w:p>
    <w:p>
      <w:pPr>
        <w:pStyle w:val="Normal"/>
        <w:spacing w:lineRule="exact" w:line="540"/>
        <w:ind w:right="600" w:firstLine="1050"/>
        <w:jc w:val="right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成都市社科联规划评奖办公室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                            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日</w:t>
      </w:r>
    </w:p>
    <w:p>
      <w:pPr>
        <w:pStyle w:val="Normal"/>
        <w:ind w:firstLine="437"/>
        <w:jc w:val="right"/>
        <w:rPr>
          <w:rFonts w:ascii="仿宋_GB2312;仿宋" w:hAnsi="仿宋_GB2312;仿宋" w:eastAsia="仿宋_GB2312;仿宋" w:cs="宋体"/>
          <w:kern w:val="2"/>
          <w:sz w:val="28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ind w:left="42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研究指南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成都经济与体制改革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国家中心城市视野下的成都城市空间优化的理论与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国家中心城市视野下的成都城市动力调整的理论与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国家中心城市视野下的成都城市产业升级的理论与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国家中心城市视野下的成都城市文化建设的理论与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国家中心城市视野下的成都城市生态建设的理论与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国家中心城市视野下的成都城市民生建设的理论与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特大城市治理体系和治理能力现代化的成都方略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我国六大国家中心城市建设的比较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成都国家中心城市“四中心一枢纽”建设的绩效评价及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加快推进成都城市智慧治理的理论与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sz w:val="28"/>
          <w:szCs w:val="28"/>
        </w:rPr>
        <w:t>一带一路”战略下成都口岸经济发展的比较分析及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sz w:val="28"/>
          <w:szCs w:val="28"/>
        </w:rPr>
        <w:t>一带一路”战略下成都内外资贸易发展及策略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新常态下成都市经济转型发展与环境治理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低碳经济约束下成都市经济转型升级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市绿色发展的模式和路径问题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市建立健全政府、企业、公众共治的环境治理体系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渝城市群跨区域治理机制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市新经济发展路径与体制机制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推进中国制造</w:t>
      </w:r>
      <w:r>
        <w:rPr>
          <w:rFonts w:eastAsia="仿宋_GB2312;仿宋" w:ascii="仿宋_GB2312;仿宋" w:hAnsi="仿宋_GB2312;仿宋"/>
          <w:bCs/>
          <w:sz w:val="28"/>
          <w:szCs w:val="28"/>
        </w:rPr>
        <w:t>2025</w:t>
      </w:r>
      <w:r>
        <w:rPr>
          <w:rFonts w:ascii="仿宋_GB2312;仿宋" w:hAnsi="仿宋_GB2312;仿宋" w:eastAsia="仿宋_GB2312;仿宋"/>
          <w:bCs/>
          <w:sz w:val="28"/>
          <w:szCs w:val="28"/>
        </w:rPr>
        <w:t>试点示范城市建设的若干重大问题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市军民深度融合发展现状、环境及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基于全要素生产率的成都工业转型升级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创意生态环境与国家中心城市建设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航空港经济区产业发展税收政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审计大数据破解审计大难题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把握规律破解难题创新政府投资审计监督机制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市食品安全大数据中心建设项目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市食品药品领域推进“双随机 一公开”项目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打造具有“一带一路”特色的内陆自贸区的建议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大气（水）污染治理政策绩效评估的理论和方法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工业绿色发展战略及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对标国际惯例规则 推进中国（四川）自贸试验区建设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建设国家中心城市大数据决策支持体系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供给侧改革背景下成都农村双创服务体系建设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基于大数据视角的成都农村金融发展路径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市人口年龄结构变动对产业发展的影响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社区经济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非营利组织生存发展模式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深化成都信用体系建设形成多方共谋市场体系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大数据时代网络舆论生态治理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一带一路背景下成都加快建设西部对外交往中心的机遇与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市家居零售产业集聚发展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兼顾公平与效益的地铁定价机制研究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基于碳无形资产创造、管理、运用及保护能力的成都企业低碳竞争力评价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信息化背景下职业院校教育教学资源建设的共享模式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市网络平台经济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bCs/>
          <w:sz w:val="28"/>
          <w:szCs w:val="28"/>
        </w:rPr>
        <w:t>一市两场”背景下空港经济发展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市农业供给侧改革中的产业创新与互动发展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如何深入贯彻“蓉欧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+”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战略 加快国际铁路港建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成都社会与法治建设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国家中心城市建设与成都社会建设</w:t>
      </w:r>
      <w:r>
        <w:rPr>
          <w:rFonts w:ascii="仿宋_GB2312;仿宋" w:hAnsi="仿宋_GB2312;仿宋" w:eastAsia="仿宋_GB2312;仿宋"/>
          <w:bCs/>
          <w:sz w:val="28"/>
          <w:szCs w:val="28"/>
        </w:rPr>
        <w:t>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社会福利体系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进一步完善</w:t>
      </w:r>
      <w:r>
        <w:rPr>
          <w:rFonts w:ascii="仿宋_GB2312;仿宋" w:hAnsi="仿宋_GB2312;仿宋" w:eastAsia="仿宋_GB2312;仿宋"/>
          <w:bCs/>
          <w:sz w:val="28"/>
          <w:szCs w:val="28"/>
        </w:rPr>
        <w:t>成都</w:t>
      </w:r>
      <w:r>
        <w:rPr>
          <w:rFonts w:ascii="仿宋_GB2312;仿宋" w:hAnsi="仿宋_GB2312;仿宋" w:eastAsia="仿宋_GB2312;仿宋"/>
          <w:bCs/>
          <w:sz w:val="28"/>
          <w:szCs w:val="28"/>
        </w:rPr>
        <w:t>城乡基层社会治理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慈善事业发展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推进成都社会工作发展的对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</w:t>
      </w:r>
      <w:r>
        <w:rPr>
          <w:rFonts w:ascii="仿宋_GB2312;仿宋" w:hAnsi="仿宋_GB2312;仿宋" w:eastAsia="仿宋_GB2312;仿宋"/>
          <w:bCs/>
          <w:sz w:val="28"/>
          <w:szCs w:val="28"/>
        </w:rPr>
        <w:t>“小街区规制”与社区治理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</w:t>
      </w:r>
      <w:r>
        <w:rPr>
          <w:rFonts w:ascii="仿宋_GB2312;仿宋" w:hAnsi="仿宋_GB2312;仿宋" w:eastAsia="仿宋_GB2312;仿宋"/>
          <w:bCs/>
          <w:sz w:val="28"/>
          <w:szCs w:val="28"/>
        </w:rPr>
        <w:t>妇女发展与扶贫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高职院校校园有机更新的实践与探索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高职院校云教育平台的应用与推广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医养结合的</w:t>
      </w:r>
      <w:r>
        <w:rPr>
          <w:rFonts w:ascii="仿宋_GB2312;仿宋" w:hAnsi="仿宋_GB2312;仿宋" w:eastAsia="仿宋_GB2312;仿宋"/>
          <w:bCs/>
          <w:sz w:val="28"/>
          <w:szCs w:val="28"/>
        </w:rPr>
        <w:t>成都</w:t>
      </w:r>
      <w:r>
        <w:rPr>
          <w:rFonts w:ascii="仿宋_GB2312;仿宋" w:hAnsi="仿宋_GB2312;仿宋" w:eastAsia="仿宋_GB2312;仿宋"/>
          <w:bCs/>
          <w:sz w:val="28"/>
          <w:szCs w:val="28"/>
        </w:rPr>
        <w:t>养老服务体系</w:t>
      </w:r>
      <w:bookmarkStart w:id="0" w:name="_GoBack"/>
      <w:bookmarkEnd w:id="0"/>
      <w:r>
        <w:rPr>
          <w:rFonts w:ascii="仿宋_GB2312;仿宋" w:hAnsi="仿宋_GB2312;仿宋" w:eastAsia="仿宋_GB2312;仿宋"/>
          <w:bCs/>
          <w:sz w:val="28"/>
          <w:szCs w:val="28"/>
        </w:rPr>
        <w:t>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市大型群众性活动安全管理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城市安全风险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政府部门内部控制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公共法律服务标准化建设（含一带一路法律服务）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互联网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+”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背景下法制宣传教育模式、手段与对策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城市环境治理公众参与实施机制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市各民族相互嵌入式社会结构和社区环境建设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市民族宗教事务局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新形势下档案工作的供给侧改革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教育治理现代化路径、方式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基于大数据的教育综合改革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十三五”成都社区服务的发展方向及实践路径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强化落实行政执法“三项制度”，全面推进执法规范化建设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深化行政审批制度改革，做好政务服务工作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驻蓉高校环境性群体事件舆情引导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市家庭婚姻幸福度满意度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市幸福美丽新村建设与乡村旅游协调发展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市基层治理模式创新与实现路径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bCs/>
          <w:sz w:val="28"/>
          <w:szCs w:val="28"/>
        </w:rPr>
        <w:t>+”</w:t>
      </w:r>
      <w:r>
        <w:rPr>
          <w:rFonts w:ascii="仿宋_GB2312;仿宋" w:hAnsi="仿宋_GB2312;仿宋" w:eastAsia="仿宋_GB2312;仿宋"/>
          <w:bCs/>
          <w:sz w:val="28"/>
          <w:szCs w:val="28"/>
        </w:rPr>
        <w:t>时代成都版权交易法律制度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以大数据为支撑初步构建养老医疗保障制度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云平台立体化社会养老心理服务体系的构建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市民社会心态现状及影响因素分析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成都历史与文化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国家中心城市提振文化消费比较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迈向世界文化名城：成都文化软实力提升战略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西部文创中心背景下成都文创产业集群化发展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扩大对外文化贸易的路径与政策建议研究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都世界旅游目的地城市建设视域下的全域旅游营销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培育和践行社会主义核心价值观与成都的文明城市建设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的文化民生与城乡公共文化服务体系建设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建设西部文创中心与成都文化产业发展路径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国家中心城市定位下成都城市形象塑造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中华优秀传统文化的研究阐释与活态利用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历史文化遗产保护现状、问题与对策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民办博物馆发展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大型文体设施现状调查及服务效能评价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音乐产业发展态势及政策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历史文化街区的保护与整体提升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民俗文化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规划建设大熊猫国际旅游目的地的建议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圆悟克勤全集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道隆禅师语录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杜甫草堂口述史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杜甫行踪遗迹考察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积极发挥文创产业在国家中心城市建设中的融合引领作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蒲江县魏了翁研究和鹤山书院文化传承与推广的策略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挖掘中国蒲砚历史文化，创建“中国书法之乡”的策略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拓展城市文化功能推进青羊旧城改造城市有机更新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如何进一步推进青白江法治文化品牌化建设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都江堰市建设国际旅游名城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道教与养生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特色文化元素挖掘与城市魅力营造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城市形象的国际传播研究——基于成都市的调查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四川文化叙事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综合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特大城市治理现代化背景下的中国特色新型智库发展研究——以成都金沙智库为例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弘扬“两德”精神与成都市开展党内政治生活路径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基层干部政治自信的现状与对策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近郊区县城市化程的集成效应及与生态环境协同化机制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将“工匠精神”融入职业教育人才培养模式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四川医养结合现状与特征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毒品的心理干预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风清气正的四川地方政治生态建设方略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加快四川市县党代会常任制的试点和理论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四川外宣英语语言策略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基于互联网思维的党建机制创新和科学化水平提升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市展会知识产权保护机制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驻蓉高校大学生思想政治工作科学体系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价值多元背景下强化驻蓉高校大学生思想入党问题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天府新区社区体育现状及其对康养服务的支撑性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人工智能与干部调训创新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都市城乡协同环境治理模式研究</w:t>
      </w:r>
    </w:p>
    <w:p>
      <w:pPr>
        <w:pStyle w:val="Normal"/>
        <w:spacing w:lineRule="exact" w:line="540"/>
        <w:ind w:left="420" w:hanging="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0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3:00Z</dcterms:created>
  <dc:creator>Administrator</dc:creator>
  <dc:description/>
  <dc:language>en-US</dc:language>
  <cp:lastModifiedBy>Administrator</cp:lastModifiedBy>
  <dcterms:modified xsi:type="dcterms:W3CDTF">2017-02-21T18:24:00Z</dcterms:modified>
  <cp:revision>4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