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ind w:firstLine="1760"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文化类、餐饮经营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组负责人所在院、系审查意见（课题的学术水平、意义及研究人员完成本课题的条件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18655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29.65pt;mso-position-vertical-relative:text;margin-left: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组负责人所在单位科研管理部门意见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教育厅审批意见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王胜鹏</cp:lastModifiedBy>
  <cp:lastPrinted>2014-03-03T17:14:00Z</cp:lastPrinted>
  <dcterms:modified xsi:type="dcterms:W3CDTF">2018-03-01T02:25:00Z</dcterms:modified>
  <cp:revision>28</cp:revision>
  <dc:subject/>
  <dc:title>编号：川教科</dc:title>
</cp:coreProperties>
</file>