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马铃薯主粮化战略研究中心课题指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中国马铃薯主粮化政策体系构建问题研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凉山州马铃薯产业化实证研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马铃薯产品市场开发与产业化开发研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马铃薯适度规模经营问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马铃薯农民经济组织影响因素研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马铃薯供应链协调机制问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马铃薯生产经营机制创新问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马铃薯生产经济组织形态的演变与创新问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马铃薯龙头企业与农户之间产业化生产形式选择问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马铃薯生产农户行为研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马铃薯主粮化战略保障体系的构建问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马铃薯相关产品的消费者行为问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马铃薯主粮化的区域实现模式问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马铃薯市场供求与价格体系构建问题研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马铃薯主产区域与主销区域利益协调机制问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马铃薯主粮化国际经验研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世界马铃薯产业发展趋势问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马铃薯主粮化文化问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马铃薯主粮化</w:t>
      </w:r>
      <w:r>
        <w:rPr>
          <w:rFonts w:ascii="宋体;SimSun" w:hAnsi="宋体;SimSun" w:cs="宋体;SimSun"/>
        </w:rPr>
        <w:t>与粮食安全问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马铃薯</w:t>
      </w:r>
      <w:r>
        <w:rPr>
          <w:rFonts w:ascii="宋体;SimSun" w:hAnsi="宋体;SimSun" w:cs="宋体;SimSun"/>
        </w:rPr>
        <w:t>产业变化发展战略布局问题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 Pro Ex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ekton Pro Ext;Arial" w:hAnsi="Tekton Pro Ext;Arial" w:eastAsia="楷体_GB2312;Arial Unicode MS" w:cs="Times New Roman"/>
      <w:b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ekton Pro Ext;Arial" w:hAnsi="Tekton Pro Ext;Arial" w:eastAsia="楷体_GB2312;Arial Unicode MS" w:cs="Times New Roman"/>
      <w:b/>
      <w:sz w:val="18"/>
      <w:szCs w:val="18"/>
    </w:rPr>
  </w:style>
  <w:style w:type="character" w:styleId="Char1">
    <w:name w:val="页脚 Char"/>
    <w:basedOn w:val="Style14"/>
    <w:qFormat/>
    <w:rPr>
      <w:rFonts w:ascii="Tekton Pro Ext;Arial" w:hAnsi="Tekton Pro Ext;Arial" w:eastAsia="楷体_GB2312;Arial Unicode MS" w:cs="Times New Roman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17:00Z</dcterms:created>
  <dc:creator>aAS</dc:creator>
  <dc:description/>
  <dc:language>en-US</dc:language>
  <cp:lastModifiedBy>aAS</cp:lastModifiedBy>
  <dcterms:modified xsi:type="dcterms:W3CDTF">2016-01-13T11:18:00Z</dcterms:modified>
  <cp:revision>1</cp:revision>
  <dc:subject/>
  <dc:title/>
</cp:coreProperties>
</file>