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文化产业发展研究中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年度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 w:bidi="ar-SA"/>
        </w:rPr>
        <w:t>（一）中心的研究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产业发展趋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四川文化产业发展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非物质文化遗产传承与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 w:bidi="ar-SA"/>
        </w:rPr>
        <w:t>（二）重点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产业融合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一带一路”战略下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现代文化市场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四川特色文化品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四川非物质文化遗产传承与开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藏羌彝文化产业走廊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 w:bidi="ar-SA"/>
        </w:rPr>
        <w:t>（三）一般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产业新型业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产业人才培养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产品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现代公共文化服务运行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地方文化资源开发与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传承创新与新型城镇化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公共文化服务与文化产业融合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小微文化企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政行校企研协同与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产业园区运营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西部少数民族地区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四川县域文化产业发展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天府新区文化产业发展战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4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互联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背景下文化产业发展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5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文化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与文化产业发展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备注：以上选题为指导性题目，申请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val="en-US" w:eastAsia="zh-CN"/>
        </w:rPr>
        <w:t>者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也可根据中心研究方向和相关要求自行拟定题目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eastAsia="zh-CN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1:49Z</dcterms:created>
  <dc:creator>lenovo</dc:creator>
  <dc:description/>
  <dc:language>en-US</dc:language>
  <cp:lastModifiedBy>闫宪磊</cp:lastModifiedBy>
  <cp:lastPrinted>2015-01-05T08:35:00Z</cp:lastPrinted>
  <dcterms:modified xsi:type="dcterms:W3CDTF">2016-01-11T02:12:25Z</dcterms:modified>
  <cp:revision>1</cp:revision>
  <dc:subject/>
  <dc:title>（一）中心的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