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00"/>
        <w:ind w:firstLine="960"/>
        <w:jc w:val="right"/>
        <w:rPr>
          <w:rFonts w:eastAsia="黑体;SimHei"/>
        </w:rPr>
      </w:pPr>
      <w:r>
        <w:rPr>
          <w:rFonts w:eastAsia="Times New Roman"/>
          <w:bCs/>
          <w:spacing w:val="60"/>
          <w:kern w:val="2"/>
          <w:sz w:val="36"/>
        </w:rPr>
        <w:t xml:space="preserve">            </w:t>
      </w:r>
    </w:p>
    <w:p>
      <w:pPr>
        <w:pStyle w:val="Normal"/>
        <w:jc w:val="center"/>
        <w:rPr>
          <w:rFonts w:eastAsia="黑体;SimHei"/>
          <w:bCs/>
          <w:spacing w:val="60"/>
          <w:kern w:val="2"/>
          <w:sz w:val="36"/>
        </w:rPr>
      </w:pPr>
      <w:r>
        <w:rPr>
          <w:rFonts w:eastAsia="黑体;SimHei"/>
          <w:bCs/>
          <w:spacing w:val="60"/>
          <w:kern w:val="2"/>
          <w:sz w:val="36"/>
        </w:rPr>
        <w:t>2015</w:t>
      </w:r>
      <w:r>
        <w:rPr>
          <w:rFonts w:eastAsia="黑体;SimHei"/>
          <w:bCs/>
          <w:spacing w:val="60"/>
          <w:kern w:val="2"/>
          <w:sz w:val="36"/>
        </w:rPr>
        <w:t>年度成都市哲学社会科学规划项目</w:t>
      </w:r>
    </w:p>
    <w:p>
      <w:pPr>
        <w:pStyle w:val="Normal"/>
        <w:jc w:val="center"/>
        <w:rPr>
          <w:rFonts w:eastAsia="黑体;SimHei"/>
          <w:bCs/>
          <w:spacing w:val="60"/>
          <w:kern w:val="2"/>
          <w:sz w:val="36"/>
        </w:rPr>
      </w:pPr>
      <w:r>
        <w:rPr>
          <w:rFonts w:eastAsia="黑体;SimHei"/>
          <w:bCs/>
          <w:spacing w:val="60"/>
          <w:kern w:val="2"/>
          <w:sz w:val="36"/>
        </w:rPr>
      </w:r>
    </w:p>
    <w:p>
      <w:pPr>
        <w:pStyle w:val="Normal"/>
        <w:spacing w:lineRule="exact" w:line="400"/>
        <w:rPr>
          <w:rFonts w:eastAsia="黑体;SimHei"/>
          <w:bCs/>
          <w:spacing w:val="28"/>
          <w:kern w:val="2"/>
          <w:sz w:val="32"/>
          <w:szCs w:val="32"/>
        </w:rPr>
      </w:pPr>
      <w:r>
        <w:rPr>
          <w:rFonts w:eastAsia="黑体;SimHei"/>
          <w:bCs/>
          <w:spacing w:val="28"/>
          <w:kern w:val="2"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pacing w:val="28"/>
          <w:kern w:val="2"/>
          <w:sz w:val="48"/>
          <w:szCs w:val="32"/>
        </w:rPr>
      </w:pPr>
      <w:r>
        <w:rPr>
          <w:rFonts w:eastAsia="黑体;SimHei"/>
          <w:bCs/>
          <w:spacing w:val="28"/>
          <w:kern w:val="2"/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60"/>
          <w:sz w:val="72"/>
        </w:rPr>
        <w:t>课   题  指  南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48"/>
        </w:rPr>
      </w:pPr>
      <w:r>
        <w:rPr>
          <w:rFonts w:eastAsia="黑体;SimHei" w:ascii="黑体;SimHei" w:hAnsi="黑体;SimHei"/>
          <w:bCs/>
          <w:spacing w:val="60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48"/>
        </w:rPr>
      </w:pPr>
      <w:r>
        <w:rPr>
          <w:rFonts w:ascii="楷体_GB2312" w:hAnsi="楷体_GB2312" w:eastAsia="楷体_GB2312"/>
          <w:bCs/>
          <w:sz w:val="48"/>
        </w:rPr>
        <w:t>成都市哲学社会科学规划办公室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Cs/>
          <w:sz w:val="48"/>
        </w:rPr>
        <w:t>2015</w:t>
      </w:r>
      <w:r>
        <w:rPr>
          <w:rFonts w:ascii="楷体_GB2312" w:hAnsi="楷体_GB2312" w:eastAsia="楷体_GB2312"/>
          <w:bCs/>
          <w:sz w:val="48"/>
        </w:rPr>
        <w:t>年</w:t>
      </w:r>
      <w:r>
        <w:rPr>
          <w:rFonts w:eastAsia="楷体_GB2312" w:ascii="楷体_GB2312" w:hAnsi="楷体_GB2312"/>
          <w:bCs/>
          <w:sz w:val="48"/>
        </w:rPr>
        <w:t>3</w:t>
      </w:r>
      <w:r>
        <w:rPr>
          <w:rFonts w:ascii="楷体_GB2312" w:hAnsi="楷体_GB2312" w:eastAsia="楷体_GB2312"/>
          <w:bCs/>
          <w:sz w:val="48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bCs/>
          <w:sz w:val="48"/>
        </w:rPr>
      </w:pPr>
      <w:r>
        <w:rPr>
          <w:rFonts w:eastAsia="楷体_GB2312" w:ascii="楷体_GB2312" w:hAnsi="楷体_GB2312"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说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明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一、申报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度成都市哲学社会科学规划项目立项的指导思想是：高举中国特色社会主义伟大旗帜，坚持以邓小平理论、“三个代表”重要思想和科学发展观为指导，深入学习宣传贯彻党的十八届四中全会精神，解放思想，实事求是，与时俱进，求真务实，以重大理论和现实问题为中心，认真贯彻落实中央、省、市重大战略部署，紧密围绕市委市政府深化改革、全面推进依法治市工作的安排部署，为成都加快建设现代化国际化大都市，打造西部经济核心增长极提供强大的理论支撑和智力支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二、本年度社科规划项目分为专著类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论文类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研究报告类和科普读物四大类，均有资助经费和自筹经费两种形式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资助项目立项约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项。论文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调研报告类完成时限：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月底前；专著类完成时限：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月底前；科普读物类完成时限：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月底前。资助金额与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基本持平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自筹项目完成时限与前同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三、申报者可在《项目指南》规定的方向范围内，参考所列选题，自行设计具体题目，力求具有原创性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开拓性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现实性，避免低水平重复研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四、立项的自筹项目，请各单位和部门按相关规定给予资助或补贴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五、本年度鼓励调研报告类项目和自筹经费项目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六、申报程序：凡在成都地区高校、科研院（所）和市属各学会、协会、研究会、区（市）县社科联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党政机关、实际工作部门、军队的理论工作者或单位，均可申报。个人申报者所在单位，要对申报人能否胜任该项目研究工作在申报表上签署明确意见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七、立项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结项通知和要求将另行发送。立项的项目最终成果出版、发表或向有关单位报送时，都必须在醒目位置注明“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成都市哲学社会科学规划项目 项目编号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XXX”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字样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Style18"/>
        <w:spacing w:lineRule="atLeast" w:line="450"/>
        <w:jc w:val="both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   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联系人：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邓  靖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         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br/>
        <w:t> 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0"/>
            <w:szCs w:val="30"/>
          </w:rPr>
          <w:t>23927595@qq.com</w:t>
        </w:r>
      </w:hyperlink>
      <w:r>
        <w:rPr>
          <w:rFonts w:eastAsia="仿宋_GB2312" w:cs="Times New Roman" w:ascii="仿宋_GB2312" w:hAnsi="仿宋_GB2312"/>
          <w:kern w:val="2"/>
          <w:sz w:val="30"/>
          <w:szCs w:val="30"/>
        </w:rPr>
        <w:br/>
        <w:t> 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电话：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68106686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    </w:t>
        <w:br/>
        <w:t> 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联系地址：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成都市锦江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区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晨辉北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路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号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0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室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成都市哲学社会科学规划评奖办公室</w:t>
      </w:r>
    </w:p>
    <w:p>
      <w:pPr>
        <w:pStyle w:val="Normal"/>
        <w:spacing w:lineRule="exact" w:line="540"/>
        <w:ind w:right="600" w:firstLine="1050"/>
        <w:jc w:val="right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成都市社科联规划评奖办公室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日</w:t>
      </w:r>
    </w:p>
    <w:p>
      <w:pPr>
        <w:pStyle w:val="Normal"/>
        <w:ind w:firstLine="437"/>
        <w:jc w:val="right"/>
        <w:rPr>
          <w:rFonts w:ascii="仿宋_GB2312" w:hAnsi="仿宋_GB2312" w:eastAsia="仿宋_GB2312" w:cs="宋体;SimSun"/>
          <w:kern w:val="2"/>
          <w:sz w:val="28"/>
          <w:szCs w:val="30"/>
        </w:rPr>
      </w:pPr>
      <w:r>
        <w:rPr>
          <w:rFonts w:eastAsia="仿宋_GB2312" w:cs="宋体;SimSun" w:ascii="仿宋_GB2312" w:hAnsi="仿宋_GB2312"/>
          <w:kern w:val="2"/>
          <w:sz w:val="28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研究参考方向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成都经济发展与体制改革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市“十三五”经济社会发展基本思路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全面建设小康背景下城市转型升级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首位城市发力“五个新作为”的理论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color w:val="000000"/>
          <w:sz w:val="28"/>
          <w:szCs w:val="28"/>
        </w:rPr>
        <w:t>大城市现代化交通治理体系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color w:val="000000"/>
          <w:sz w:val="28"/>
          <w:szCs w:val="28"/>
        </w:rPr>
        <w:t>城市治理手段优化组合及治理效果评估方法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平原经济区共建</w:t>
      </w:r>
      <w:r>
        <w:rPr>
          <w:rFonts w:ascii="Calibri" w:hAnsi="Calibri" w:cs="Calibri"/>
          <w:color w:val="000000"/>
          <w:sz w:val="28"/>
          <w:szCs w:val="28"/>
        </w:rPr>
        <w:t>创新驱动发展先导区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打造最具影响力的“购物天堂”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加快建设“世界旅游目的地城市”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农业实施“天府品牌”战略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加快集聚工业投资项目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加快建设内陆自贸区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市政府举债融资及投融资平台战略转型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招商政策变化及其影响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国家创新型城市试点建设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参与“一带一路”战略与对策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促进成都新型城镇化健康发展体制机制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建设集约、智慧、绿色、低碳城市发展问题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增强成都首位城市作用，推动成都平原城市群建设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渝西昆菱形经济圈的发展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促进生态文明建设体制机制改革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加快实施“创业天府”计划，推进万众创新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建设天府新区创新驱动改革试验区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天府新区产业选择与布局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天府新区成都科学城建设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天府新区成资眉片区协同发展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渝经济区产业带与城市群协同发展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color w:val="000000"/>
          <w:sz w:val="28"/>
          <w:szCs w:val="28"/>
        </w:rPr>
        <w:t>成都探索财政资金投入机制改革，促进小微企业创新发展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新形势下</w:t>
      </w:r>
      <w:r>
        <w:rPr>
          <w:rFonts w:ascii="Calibri" w:hAnsi="Calibri" w:cs="Calibri"/>
          <w:color w:val="000000"/>
          <w:sz w:val="28"/>
          <w:szCs w:val="28"/>
        </w:rPr>
        <w:t>在蓉世界</w:t>
      </w:r>
      <w:r>
        <w:rPr>
          <w:rFonts w:cs="Calibri" w:ascii="Calibri" w:hAnsi="Calibri"/>
          <w:color w:val="000000"/>
          <w:sz w:val="28"/>
          <w:szCs w:val="28"/>
        </w:rPr>
        <w:t>500</w:t>
      </w:r>
      <w:r>
        <w:rPr>
          <w:rFonts w:ascii="Calibri" w:hAnsi="Calibri" w:cs="Calibri"/>
          <w:color w:val="000000"/>
          <w:sz w:val="28"/>
          <w:szCs w:val="28"/>
        </w:rPr>
        <w:t>强企业对地方经济发展贡献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工业智能化绿色化发展研究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立法法实施背景下成都市地方税收深化改革的路径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新型城镇化背景下的成都市卫星城交通发展模式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雾霾治理与经济发展方式转变机制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古镇旅游经济的发展模式再探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法治成都建设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新常态下依法治市与成都可持续发展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新型城镇化进程中的成都市依法治市战略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进一步建设法治政府目标与任务研究 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规范成都政府部门购买公共服务的对策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color w:val="000000"/>
          <w:sz w:val="28"/>
          <w:szCs w:val="28"/>
        </w:rPr>
        <w:t>城市治理的权力清单和责任清单的</w:t>
      </w:r>
      <w:r>
        <w:rPr>
          <w:rFonts w:ascii="Calibri" w:hAnsi="Calibri" w:cs="Calibri"/>
          <w:color w:val="000000"/>
          <w:sz w:val="28"/>
          <w:szCs w:val="28"/>
        </w:rPr>
        <w:t>建构逻辑与现实路径</w:t>
      </w:r>
      <w:r>
        <w:rPr>
          <w:rFonts w:ascii="Calibri" w:hAnsi="Calibri" w:cs="Calibri"/>
          <w:color w:val="000000"/>
          <w:sz w:val="28"/>
          <w:szCs w:val="28"/>
        </w:rPr>
        <w:t>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贯彻全面从严治党，推进党的建设新常态研究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全面贯彻新《安全生产法》，确保成都城市安全、市民安宁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改革创新中的网络安全和信息化法治建设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市基层治理法治化问题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市农村集体经济有效实现的法律制度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完善政府法律顾问制度的调查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创新成都信访工作制度的调查与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农村留守儿童法律服务问题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司法工作人员犯罪的惩治与预防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提升成都农村基层自治组织治理能力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建设西部法律服务中心的思路和对策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基层干部法治思维和依法解决问题的能力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基层自治和多元共治建设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进一步完善成都乡村治理机制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建立乡村律师服务制度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推进全市社会信用体系建设的思考和建议</w:t>
      </w:r>
    </w:p>
    <w:p>
      <w:pPr>
        <w:pStyle w:val="Normal"/>
        <w:ind w:left="600" w:hanging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成都社会建设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落实国家“四个全面”战略布局谋划成都发展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color w:val="000000"/>
          <w:sz w:val="28"/>
          <w:szCs w:val="28"/>
        </w:rPr>
        <w:t>成都建设中国特色新型智库的战略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践行“三严三实”改进工作作风的实证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发挥市场在社会治理中的作用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发挥成都群团组织在构建新型社会治理体系中的作用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创新成都市基层社会治理实践与探索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color w:val="000000"/>
          <w:sz w:val="28"/>
          <w:szCs w:val="28"/>
        </w:rPr>
        <w:t>成都基层社区纪委建设实践与探索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市基层民主组织治理能力现代化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color w:val="000000"/>
          <w:sz w:val="28"/>
          <w:szCs w:val="28"/>
        </w:rPr>
        <w:t>推进成都社区网格化服务管理研究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统筹城乡视角下成都城乡社会保障体系的构建路径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老旧院落物业管理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提升成都城市社区治理能力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color w:val="000000"/>
          <w:sz w:val="28"/>
          <w:szCs w:val="28"/>
        </w:rPr>
        <w:t>新型城镇化中成都市民文明意识和行为融入问题的思考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color w:val="000000"/>
          <w:sz w:val="28"/>
          <w:szCs w:val="28"/>
        </w:rPr>
        <w:t>成都规范社会组织服务管理，提升社会组织服务水平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color w:val="000000"/>
          <w:sz w:val="28"/>
          <w:szCs w:val="28"/>
        </w:rPr>
        <w:t>完善成都空巢老人关爱体系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全科医生执业方式和服务模式创新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color w:val="000000"/>
          <w:sz w:val="28"/>
          <w:szCs w:val="28"/>
        </w:rPr>
        <w:t>成都开展社会精准救助方法和政策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完善成都志愿服务体系研究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成都历史文化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城市文化资源与文化品牌资源建设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打造国际化城市文化标志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传统文化和现化文化融合发展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文化遗产保护传承与“文化之都”建设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基层公共文化服务资源整合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城镇居民文化消费的影响因素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市农村居民文化消费需求调查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创意设计与实体经济融合发展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文化创意产业与旅游产业融合发展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传统媒体与新兴媒体融合发展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运用互联网思维创新文化产业商业模式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成都公共文化设施建设和服务标准化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古代西蜀丝绸之路历史地理信息系统建设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sz w:val="30"/>
          <w:szCs w:val="30"/>
        </w:rPr>
        <w:t>五、加强驻蓉高校大学生思想政治工作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color w:val="000000"/>
          <w:sz w:val="28"/>
          <w:szCs w:val="28"/>
        </w:rPr>
        <w:t>驻蓉高校大学生对社会主义核心价值观认同的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驻蓉高校大学生就业价值取向变化特点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基于网络社区的驻蓉高校网络思想政治教育体系构建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驻蓉高校立德树人的实现路径和工作机制研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中国优秀传统文化融入驻蓉高校大学生思政教育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color w:val="000000"/>
          <w:sz w:val="28"/>
          <w:szCs w:val="28"/>
        </w:rPr>
        <w:t>驻蓉高校思政教育与就业创业教育结合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color w:val="000000"/>
          <w:sz w:val="28"/>
          <w:szCs w:val="28"/>
        </w:rPr>
        <w:t>驻蓉高校专业课程教育中意识形态引导研究</w:t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仿宋;宋体" w:hAnsi="仿宋;宋体" w:eastAsia="仿宋;宋体" w:cs="仿宋;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;宋体" w:hAnsi="仿宋;宋体" w:eastAsia="仿宋;宋体" w:cs="仿宋;宋体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92759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7:00Z</dcterms:created>
  <dc:creator>Yaya</dc:creator>
  <dc:description/>
  <cp:keywords/>
  <dc:language>en-US</dc:language>
  <cp:lastModifiedBy>政协提案综合管理系统</cp:lastModifiedBy>
  <cp:lastPrinted>2009-12-16T12:54:00Z</cp:lastPrinted>
  <dcterms:modified xsi:type="dcterms:W3CDTF">2015-04-07T08:09:00Z</dcterms:modified>
  <cp:revision>4</cp:revision>
  <dc:subject/>
  <dc:title>成都市邓小平理论研究中心</dc:title>
</cp:coreProperties>
</file>