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ind w:firstLine="1760"/>
        <w:jc w:val="left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（餐饮文化类、餐饮经营管理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cs="宋体;SimSun" w:eastAsia="仿宋_GB2312;Arial Unicode MS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30"/>
        </w:rPr>
        <w:t>年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月</w:t>
      </w:r>
      <w:r>
        <w:rPr>
          <w:rFonts w:ascii="仿宋_GB2312;Arial Unicode MS" w:hAnsi="仿宋_GB2312;Arial Unicode MS" w:cs="宋体;SimSun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Arial Unicode MS" w:cs="宋体;SimSun"/>
          <w:sz w:val="30"/>
        </w:rPr>
      </w:pPr>
      <w:r>
        <w:rPr>
          <w:rFonts w:eastAsia="仿宋_GB2312;Arial Unicode MS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702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目的及意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2</w:t>
      </w:r>
      <w:r>
        <w:rPr/>
        <w:t>-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研究的基本思路及工作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-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5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特色与创新之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课题的研究基础及准备情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8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本课题的研究成果适用范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1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Arial Unicode MS" w:hAnsi="楷体_GB2312;Arial Unicode MS" w:eastAsia="楷体_GB2312;Arial Unicode MS"/>
          <w:szCs w:val="21"/>
        </w:rPr>
        <w:t>注：推荐人姓名需本人签字</w:t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10"/>
        <w:gridCol w:w="1465"/>
        <w:gridCol w:w="1222"/>
        <w:gridCol w:w="1708"/>
        <w:gridCol w:w="1464"/>
      </w:tblGrid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调研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eastAsia="楷体_GB2312;Arial Unicode MS" w:cs="宋体;SimSun" w:ascii="楷体_GB2312;Arial Unicode MS" w:hAnsi="楷体_GB2312;Arial Unicode M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、系审查意见（课题的学术水平、意义及研究人员完成本课题的条件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4186555</wp:posOffset>
                      </wp:positionV>
                      <wp:extent cx="41148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329.65pt;mso-position-vertical-relative:text;margin-left: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科研管理部门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67330</wp:posOffset>
                      </wp:positionV>
                      <wp:extent cx="4114800" cy="792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7.9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表</w:t>
      </w:r>
      <w:r>
        <w:rPr>
          <w:sz w:val="28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教育厅审批意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675890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（签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firstLine="304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10.7pt;mso-position-vertical-relative:text;margin-left:9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（签章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firstLine="304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年      月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7:00Z</dcterms:created>
  <dc:creator>ym</dc:creator>
  <dc:description/>
  <cp:keywords/>
  <dc:language>en-US</dc:language>
  <cp:lastModifiedBy>王胜鹏</cp:lastModifiedBy>
  <cp:lastPrinted>2014-03-03T17:14:00Z</cp:lastPrinted>
  <dcterms:modified xsi:type="dcterms:W3CDTF">2017-01-06T06:29:00Z</dcterms:modified>
  <cp:revision>23</cp:revision>
  <dc:subject/>
  <dc:title>编号：川教科</dc:title>
</cp:coreProperties>
</file>