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法治四川专项课题”申报指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申请者据此可设计具体的研究题目）</w:t>
      </w:r>
    </w:p>
    <w:p>
      <w:pPr>
        <w:pStyle w:val="Normal"/>
        <w:ind w:firstLine="15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健全宪法实施和监督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加快推进反腐败立法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加强互联网领域立法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完善立法体制、提高四川立法质量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设区的市行使地方立法权问题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重大决策终身责任追究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权力清单制度的建构逻辑与实现路径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民间金融区域性风险的政策与法律应对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地方债管理的法律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地方金融监管法律制度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法官、检察官遴选（惩戒）委员会制度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优化司法职权配置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推进以审判为中心的诉讼制度改革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刑事冤假错案防范机制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少数民族群众法律信仰的现状与法治观念培育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省法治文化发展策略与途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法治公安队伍建设研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四川基层治理法治化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环境行政公益诉讼法律问题研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媒体时代普法创新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1:00Z</dcterms:created>
  <dc:creator>Lenovo User</dc:creator>
  <dc:description/>
  <dc:language>en-US</dc:language>
  <cp:lastModifiedBy>admin</cp:lastModifiedBy>
  <cp:lastPrinted>2015-03-30T09:32:00Z</cp:lastPrinted>
  <dcterms:modified xsi:type="dcterms:W3CDTF">2015-04-21T01:01:00Z</dcterms:modified>
  <cp:revision>2</cp:revision>
  <dc:subject/>
  <dc:title/>
</cp:coreProperties>
</file>