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哲社重点研究基地社会发展与社会风险控制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度课题指南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新时期社会治理体系与社会治理能力的现代化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新时期社会治理的难点、重点与突破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网络社会治理的重点、难点与途径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四川省社会稳定风险评估与社会治理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四川省信访制度改革的思路与对策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四川省社会治理中的公民参与机制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四川省重大工程建设中的社会风险防范与应对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、四川省城市化进程中城乡基层社会治理创新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、四川省社会治理能力提升的法治化路径研究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、四川省社会组织培育与监管机制研究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、四川省社会治理创新的地方实践与经验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0:00Z</dcterms:created>
  <dc:creator>user</dc:creator>
  <dc:description/>
  <cp:keywords/>
  <dc:language>en-US</dc:language>
  <cp:lastModifiedBy>user</cp:lastModifiedBy>
  <dcterms:modified xsi:type="dcterms:W3CDTF">2014-03-25T15:20:00Z</dcterms:modified>
  <cp:revision>2</cp:revision>
  <dc:subject/>
  <dc:title/>
</cp:coreProperties>
</file>