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所在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</w:t>
      </w:r>
      <w:r>
        <w:rPr/>
        <w:t>、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四、最终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六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课题组负责人所在</w:t>
      </w:r>
      <w:r>
        <w:rPr/>
        <w:t>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32605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41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九、课题组负责人所在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、四川</w:t>
      </w:r>
      <w:r>
        <w:rPr/>
        <w:t>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王胜鹏</cp:lastModifiedBy>
  <cp:lastPrinted>2014-03-03T17:16:00Z</cp:lastPrinted>
  <dcterms:modified xsi:type="dcterms:W3CDTF">2018-03-01T02:25:00Z</dcterms:modified>
  <cp:revision>43</cp:revision>
  <dc:subject/>
  <dc:title>四川省教育厅自然科学科研项目</dc:title>
</cp:coreProperties>
</file>