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ascii="Times New Roman" w:hAnsi="Times New Roman" w:cs="Arial"/>
          <w:kern w:val="0"/>
          <w:sz w:val="28"/>
          <w:szCs w:val="24"/>
        </w:rPr>
        <w:t>附件一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Arial"/>
          <w:b/>
          <w:kern w:val="0"/>
          <w:sz w:val="28"/>
          <w:szCs w:val="24"/>
        </w:rPr>
        <w:t>系统科学与企业发展研究中心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01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7</w:t>
      </w:r>
      <w:r>
        <w:rPr>
          <w:rFonts w:ascii="Times New Roman" w:hAnsi="Times New Roman" w:cs="Arial"/>
          <w:b/>
          <w:kern w:val="0"/>
          <w:sz w:val="28"/>
          <w:szCs w:val="24"/>
        </w:rPr>
        <w:t>年度项目指南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本年度课题设重大项目、重点项目、一般项目，项目指南为申报研究领域。根据本中心的发展需要和学术委员会决定，重大课题为委托课题。申报者也可以根据自己的研究专长及研究基础自行设计研究题目。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重点及一般项目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进供给侧结构性改革的重点和路径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bookmarkStart w:id="0" w:name="OLE_LINK190"/>
      <w:r>
        <w:rPr>
          <w:rFonts w:ascii="Times New Roman" w:hAnsi="Times New Roman" w:cs="Times New Roman"/>
          <w:kern w:val="0"/>
          <w:sz w:val="24"/>
          <w:szCs w:val="24"/>
        </w:rPr>
        <w:t>供给侧改革与需求侧调控关系研究</w:t>
      </w:r>
      <w:bookmarkEnd w:id="0"/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系统协调推进供给侧结构性改革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十三五”时期产业结构调整与生产效率变动问题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十三五”时期中国企业战略管理变革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国有企业成为“一带一路”战略重要力量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新常态下国企改革与公司治理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公司治理最新趋势与国有企业制度创新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网络数据采集及挖掘集成管理系统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数据驱动下的管理研究方法创新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低碳、社会责任与企业可持续性发展的系统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大众创业、万众创新”支撑平台建设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创业创新公共服务平台建设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小微企业发展支持政策体系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小企业供应链融资决策机制与风险防范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新经济企业商业模式与管理创新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移动互联网时代企业生态系统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经济一体化下的商业伦理与企业社会责任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区域新型城镇化与城市公共治理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质量科学与质量管理研究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53:00Z</dcterms:created>
  <dc:creator>微软用户</dc:creator>
  <dc:description/>
  <cp:keywords/>
  <dc:language>en-US</dc:language>
  <cp:lastModifiedBy>Apple</cp:lastModifiedBy>
  <dcterms:modified xsi:type="dcterms:W3CDTF">2017-03-16T11:26:00Z</dcterms:modified>
  <cp:revision>13</cp:revision>
  <dc:subject/>
  <dc:title/>
</cp:coreProperties>
</file>