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四川省社会科学规划项目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地方立法理论与实践”专项课题申报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相关单位：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四川省社会科学规划项目《“地方立法理论与实践” 专项课题申报指南》经四川省人大常委会法工委、四川省社会科学规划办公室、四川省立法研究会研究决定，即日起在全省发布。现将项目申报工作的有关事项通知如下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一、研究指导思想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深入学习贯彻落实党的十九大精神，根据科学立法、民主立法、依法立法的新形势、新任务、新要求，以及中央依法治国方略和省委深入推进依法治省、治蜀兴川战略部署，紧密围绕全省经济社会发展的重大地方立法问题，全面提升我省地方立法质量与研究水平，努力推进“法治四川”建设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课题申报组织和管理要求</w:t>
      </w:r>
    </w:p>
    <w:p>
      <w:pPr>
        <w:pStyle w:val="Normal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地方立法理论与实践” 专项课题属于省级课题，其管理和结项参见《四川省哲学社会科学规划项目管理办法》。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此次课题研究任务重、时间紧，要求自立项之日起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个月内提交结题材料，不得延期，成果形式为研究报告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次立项总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其中重点项目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每项资助金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一般项目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，每项资助金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课题申报单位与个人应加强项目申报工作的组织指导和审核，保证申报质量。申报单位与个人须按照《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四川省社会科学规划项目“地方立法理论与实践” 专项课题申报指南》（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规定的课题方向选择申报，课题应充分反映相关研究领域的新进展，倡导原创性和开拓性研究，要体现时代特点，着眼于当代中国国情和四川省情，提出的结论要有创新性、可操作性、前瞻性。申报课题由经四川省人大常委会法工委、四川省社会科学规划办公室、四川省立法研究会联合组织专家评审后立项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课题立项后，课题组要及时将最新、最有价值的阶段性研究成果报送四川省社会科学研究《重要成果专报》稿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篇以上，以此作为结题要件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三、申报资格</w:t>
      </w:r>
    </w:p>
    <w:p>
      <w:pPr>
        <w:pStyle w:val="Normal"/>
        <w:ind w:firstLine="600"/>
        <w:rPr/>
      </w:pPr>
      <w:r>
        <w:rPr>
          <w:rFonts w:eastAsia="仿宋_GB2312;Arial Unicode MS"/>
          <w:color w:val="000000"/>
          <w:kern w:val="0"/>
          <w:sz w:val="30"/>
          <w:szCs w:val="30"/>
        </w:rPr>
        <w:t>重点项目申报人须具有正高级专业技术职称或厅级（含厅级）以上行政职务；一般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项目申报人须具有副高级（含副高）以上专业技术职称或正处级（含正处）以上行政领导职务，</w:t>
      </w:r>
      <w:r>
        <w:rPr>
          <w:rFonts w:eastAsia="仿宋_GB2312;Arial Unicode MS"/>
          <w:color w:val="000000"/>
          <w:kern w:val="0"/>
          <w:sz w:val="30"/>
          <w:szCs w:val="30"/>
        </w:rPr>
        <w:t>或已取得博士学位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承担在研国家社科基金或省社科规划项目者不得申报。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四、申报材料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申报单位科研管理部门报送材料包括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审查合格的纸质《四川省社会科学研究规划项目申请书》。《申请书》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纸双面打印，中缝装订，一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（含原件一份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《四川省社会科学规划研究项目专项课题汇总表》在申报截止日前发送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scghpjb@163.co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文件标题统一按照“单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项名称”格式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五、申报时间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申报截止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，逾期不予受理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人：  刘莎  周宅贤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2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4237791  64236372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通讯地址：成都市大石西路科联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省社科规划办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邮政编码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10071   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附件：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四川省社会科学规划项目“地方立法理论与实践” 专项课题申报指南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川省社会科学规划研究项目专项课题申请书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川省社会科学规划研究项目专项课题汇总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四川省社会科学规划办公室  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　　　　　　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40:00Z</dcterms:created>
  <dc:creator>雨林木风</dc:creator>
  <dc:description/>
  <dc:language>en-US</dc:language>
  <cp:lastModifiedBy>admin</cp:lastModifiedBy>
  <cp:lastPrinted>2018-06-11T16:50:00Z</cp:lastPrinted>
  <dcterms:modified xsi:type="dcterms:W3CDTF">2018-09-12T03:40:00Z</dcterms:modified>
  <cp:revision>2</cp:revision>
  <dc:subject/>
  <dc:title>2018年度四川省社科规划“四川刑事法治专项课题”申报通知</dc:title>
</cp:coreProperties>
</file>