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40" w:hanging="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黑体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2</w:t>
      </w:r>
    </w:p>
    <w:p>
      <w:pPr>
        <w:pStyle w:val="Normal"/>
        <w:spacing w:lineRule="auto" w:line="240"/>
        <w:ind w:right="440" w:hanging="0"/>
        <w:jc w:val="center"/>
        <w:rPr>
          <w:rFonts w:ascii="Times New Roman" w:hAnsi="Times New Roman" w:eastAsia="方正小标宋_GBK;微软雅黑" w:cs="Times New Roman"/>
          <w:spacing w:val="-1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pacing w:val="-1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pacing w:val="-10"/>
          <w:sz w:val="44"/>
          <w:szCs w:val="44"/>
        </w:rPr>
        <w:t>四川省有关文化改革发展研究机构调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39"/>
        <w:gridCol w:w="2552"/>
        <w:gridCol w:w="3027"/>
      </w:tblGrid>
      <w:tr>
        <w:trPr>
          <w:trHeight w:val="66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4"/>
              </w:rPr>
              <w:t>机构名称（中心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8"/>
                <w:szCs w:val="24"/>
              </w:rPr>
              <w:t>基地）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8"/>
                <w:szCs w:val="24"/>
              </w:rPr>
              <w:t>批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8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8"/>
                <w:szCs w:val="24"/>
              </w:rPr>
              <w:t>位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4"/>
              </w:rPr>
              <w:t>学科门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4"/>
              </w:rPr>
              <w:t>建立时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4"/>
              </w:rPr>
              <w:t>机构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8"/>
                <w:szCs w:val="24"/>
              </w:rPr>
              <w:t>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4"/>
              </w:rPr>
              <w:t>技术职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4"/>
              </w:rPr>
              <w:t>行政职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4"/>
              </w:rPr>
              <w:t>常用联系电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4"/>
              </w:rPr>
              <w:t>主要研究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4"/>
              </w:rPr>
              <w:t>高级（含副高以上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bCs/>
                <w:sz w:val="28"/>
                <w:szCs w:val="24"/>
              </w:rPr>
              <w:t>名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4"/>
              </w:rPr>
              <w:t>博士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bCs/>
                <w:sz w:val="28"/>
                <w:szCs w:val="24"/>
              </w:rPr>
              <w:t>名</w:t>
            </w:r>
          </w:p>
        </w:tc>
      </w:tr>
      <w:tr>
        <w:trPr>
          <w:trHeight w:val="484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4"/>
              </w:rPr>
              <w:t>近五年从事相关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4"/>
              </w:rPr>
              <w:t>研究概述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主要包括承担国家级、省部级研究课题，以及研究成果发表或应用情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10:00Z</dcterms:created>
  <dc:creator>Administrator</dc:creator>
  <dc:description/>
  <dc:language>en-US</dc:language>
  <cp:lastModifiedBy>Administrator</cp:lastModifiedBy>
  <dcterms:modified xsi:type="dcterms:W3CDTF">2015-04-30T01:10:2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