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四川省教育厅哲学社会科学科研成果评审申报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三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;微软雅黑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80"/>
      </w:tblGrid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委员会学科评审意见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申报成果审议和评定等级的意见：</w:t>
            </w:r>
            <w:r>
              <w:rPr>
                <w:rFonts w:cs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委会审定意见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firstLine="54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：①此表由初评推荐单位填写，序号栏内不填写；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成果类型栏内，把成果类型分为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三种，属哪一种成果类型，即在那一符号的左上角打“√”；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申报学科栏内，对照国家技术监督局</w:t>
            </w:r>
            <w:r>
              <w:rPr>
                <w:kern w:val="0"/>
                <w:sz w:val="24"/>
              </w:rPr>
              <w:t>1992</w:t>
            </w:r>
            <w:r>
              <w:rPr>
                <w:rFonts w:cs="宋体;SimSun"/>
                <w:kern w:val="0"/>
                <w:sz w:val="24"/>
              </w:rPr>
              <w:t>年发布的《学科分类与代码》，只填三级学科；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④</w:t>
            </w:r>
            <w:r>
              <w:rPr>
                <w:rFonts w:cs="宋体;SimSun"/>
                <w:kern w:val="0"/>
                <w:sz w:val="24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⑤</w:t>
            </w:r>
            <w:r>
              <w:rPr>
                <w:rFonts w:cs="宋体;SimSun"/>
                <w:kern w:val="0"/>
                <w:sz w:val="24"/>
              </w:rPr>
              <w:t>各栏内内容如不够填写，可另附纸填写。</w:t>
            </w:r>
            <w:r>
              <w:rPr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Administrator</dc:creator>
  <dc:description/>
  <cp:keywords/>
  <dc:language>en-US</dc:language>
  <cp:lastModifiedBy>Administrator</cp:lastModifiedBy>
  <dcterms:modified xsi:type="dcterms:W3CDTF">2013-03-15T08:47:00Z</dcterms:modified>
  <cp:revision>4</cp:revision>
  <dc:subject/>
  <dc:title/>
</cp:coreProperties>
</file>