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四川大学管理服务工作研究课题（项目）暂行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为鼓励我校管理人员更好地开展管理服务工作研究，提升学校管理服务水平，经学校研究决定，设立管理服务工作研究课题（项目）。现制定有关实施办法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立项目的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管理服务工作研究课题（项目）立足于学校管理服务工作实际，针对学校管理中的热点、难点问题开展对策建议项目研究，针对学校管理发展中的战略性、前瞻性问题开展课题研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课题（项目）作为学校社科校级项目由社科处统一管理，每年由社科处定期发布课题申报通知，各单位可根据工作需要推荐选题、组织申报，经学校组织专家组评审公示后，正式立项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申报要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管理服务工作研究课题（项目）应符合以下条件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项目负责人必须为四川大学管理岗位在岗员工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项目组成员原则上由管理人员、管理专家或相关专业课教师共同构成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项目申报鼓励个人跨科室、跨部门、跨学院联合申报，鼓励部门与学院（单位）联合申报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管理工作中战略性、前瞻性问题研究，学校可以委托相关单位牵头完成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项目期限与经费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课题（项目）研究期限原则上为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年。学校每年投入专项课题经费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，资助额度为</w:t>
      </w:r>
      <w:r>
        <w:rPr>
          <w:rFonts w:eastAsia="仿宋_GB2312" w:cs="宋体;SimSun" w:ascii="仿宋_GB2312" w:hAnsi="仿宋_GB2312"/>
          <w:b/>
          <w:sz w:val="30"/>
          <w:szCs w:val="30"/>
        </w:rPr>
        <w:t>30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5000</w:t>
      </w:r>
      <w:r>
        <w:rPr>
          <w:rFonts w:ascii="仿宋_GB2312" w:hAnsi="仿宋_GB2312" w:cs="宋体;SimSun" w:eastAsia="仿宋_GB2312"/>
          <w:b/>
          <w:sz w:val="30"/>
          <w:szCs w:val="30"/>
        </w:rPr>
        <w:t>元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项，学校委托项目可适当提高经费额度。</w:t>
      </w:r>
    </w:p>
    <w:p>
      <w:pPr>
        <w:pStyle w:val="Normal"/>
        <w:spacing w:lineRule="exact" w:line="600"/>
        <w:ind w:left="481" w:firstLine="14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结题条件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管理工作研究课题（项目）着重解决学校管理工作实际问题，符合以下条件之一均可以结题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项目研究成果在实际工作中得到推广应用，收到良好成效，经项目负责人申请，社科处可以委托相关成果应用单位验收结题；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研究方案被学校校务会采纳，或被学校制定的文件所采用；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在公开出版刊物上发表相关论文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篇（须注明项目名称及编号）；</w:t>
      </w:r>
    </w:p>
    <w:p>
      <w:pPr>
        <w:pStyle w:val="Normal"/>
        <w:spacing w:lineRule="exact" w:line="600"/>
        <w:ind w:left="481" w:firstLine="148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研究成果被校外相关部门采纳，有采纳证明的。</w:t>
      </w:r>
    </w:p>
    <w:p>
      <w:pPr>
        <w:pStyle w:val="Normal"/>
        <w:spacing w:lineRule="exact" w:line="600"/>
        <w:ind w:left="481" w:firstLine="14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本办法由社科处、机关党委负责解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《四川大学管理工作研究课题（项目）申请书》</w:t>
      </w:r>
    </w:p>
    <w:p>
      <w:pPr>
        <w:pStyle w:val="Normal"/>
        <w:spacing w:lineRule="exact" w:line="600"/>
        <w:ind w:left="481" w:firstLine="14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left="481" w:firstLine="148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left="481" w:firstLine="4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四川大学社会科学研究处</w:t>
      </w:r>
    </w:p>
    <w:p>
      <w:pPr>
        <w:pStyle w:val="Normal"/>
        <w:spacing w:lineRule="exact" w:line="600"/>
        <w:ind w:left="481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中共四川大学机关委员会</w:t>
      </w:r>
    </w:p>
    <w:p>
      <w:pPr>
        <w:pStyle w:val="Normal"/>
        <w:spacing w:lineRule="exact" w:line="600"/>
        <w:ind w:left="481" w:firstLine="14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</w:p>
    <w:p>
      <w:pPr>
        <w:pStyle w:val="Normal"/>
        <w:spacing w:lineRule="exact" w:line="600"/>
        <w:ind w:left="481"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1:00Z</dcterms:created>
  <dc:creator>LXJ</dc:creator>
  <dc:description/>
  <cp:keywords/>
  <dc:language>en-US</dc:language>
  <cp:lastModifiedBy>LXJ</cp:lastModifiedBy>
  <cp:lastPrinted>2014-07-02T15:04:00Z</cp:lastPrinted>
  <dcterms:modified xsi:type="dcterms:W3CDTF">2014-12-03T03:14:00Z</dcterms:modified>
  <cp:revision>16</cp:revision>
  <dc:subject/>
  <dc:title>四川大学关于管理科研项目实施办法</dc:title>
</cp:coreProperties>
</file>