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四川省社会科学规划基地重大项目申报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省社科联党组研究批准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四川省社会科学规划基地重大项目申报正式启动。现将课题申报的有关事项通知如下：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申报对象和数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基地重大项目面向省社科联和省教育厅联合设立并通过</w:t>
      </w:r>
      <w:r>
        <w:rPr>
          <w:rFonts w:eastAsia="仿宋" w:cs="仿宋" w:ascii="仿宋" w:hAnsi="仿宋"/>
          <w:sz w:val="32"/>
          <w:szCs w:val="32"/>
        </w:rPr>
        <w:t>2014-2016</w:t>
      </w:r>
      <w:r>
        <w:rPr>
          <w:rFonts w:ascii="仿宋" w:hAnsi="仿宋" w:cs="仿宋" w:eastAsia="仿宋"/>
          <w:sz w:val="32"/>
          <w:szCs w:val="32"/>
        </w:rPr>
        <w:t>年建设评估达标的省社科重点研究基地（含扩展）进行申报，每个基地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申报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题目要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项目选题根据各重点研究基地的主要研究领域、建设目标和预期要取得的科研成果来确定。课题名称不得与往年已立项的“重点研究基地项目”重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课题组组成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题负责人：必须是该基地的主任或核心研究人员；具有较高的政治素质、深厚的学术造诣和丰富的科研经验，社会责任感强，能够自觉践行理论联系实际的优良学风；具有副高级以上（含）专业技术职称或已取得博士学位；必须有丰富的、与申报课题相关的前期研究成果；承担在研国家社科基金或省社科规划项目者不得申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题参与人：原则上由基地专兼职研究人员组成，可适当引入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同方向的其他研究人员或相关的实际工作部门同志参与研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成果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该项目为省级重大课题，研究成果要达到重大课题的研究水平，成果形式为</w:t>
      </w:r>
      <w:r>
        <w:rPr>
          <w:rFonts w:ascii="仿宋" w:hAnsi="仿宋" w:cs="仿宋" w:eastAsia="仿宋"/>
          <w:b/>
          <w:sz w:val="32"/>
          <w:szCs w:val="32"/>
        </w:rPr>
        <w:t>专著或研究报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应用性研究成果要具有实际的应用价值，成果字数原则上要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字以上；基础性研究成果要有一定的创新性，成果字数原则上要在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字以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题组要及时将最新、最有价值的阶段性研究成果报送四川省哲学社会科学研究《重要成果专报》稿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期以上，作为结题要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时限：从立项之日起算，应用性研究课题完成时限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；基础性研究课题完成时限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资助强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助经费为每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纪律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题负责人和科研管理部门要严把政治方向关和学术质量关。科研管理部门要从选题内容、论证质量、负责人条件、前期成果和科研团队等方面进行认真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子课题负责人和课题组成员须征得本人同意，子课题负责人须在《申请书》上签字，否则视为违规申报。如果立项，子课题负责人一般不得变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人要发扬严谨求实的学风，坚持公平竞争的原则，遵守省社科规划项目管理有关规定。凡有弄虚作假、抄袭剽窃、违规违纪等行为的，一经查实，即取消申报资格，如获立项，一律撤项，五年内不得申报国家社科基金和省社科规划项目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课题申报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人可在“四川省社会科学界联合会”网站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四川省社会科学规划基地重大项目申报通知》中下载《四川省社会科学规划重大课题申请书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《申请书》一律用计算机填写、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双面印制中缝装订，经责任单位审核盖章，并由所在单位科研管理部门审核汇总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统一报送省社科规划办，逾期不予受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送的材料包括：</w:t>
      </w: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审查合格的纸质《申请书》一式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；</w:t>
      </w: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文件格式制作的《申请书》电子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  <w:r>
        <w:rPr>
          <w:rFonts w:eastAsia="仿宋" w:cs="仿宋" w:ascii="仿宋" w:hAnsi="仿宋"/>
          <w:sz w:val="32"/>
          <w:szCs w:val="32"/>
        </w:rPr>
        <w:t xml:space="preserve">(3) 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文件格式制作的各有关单位《申报汇总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电子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电子版发送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cghpjb@163.com</w:t>
        </w:r>
      </w:hyperlink>
      <w:r>
        <w:rPr>
          <w:rFonts w:ascii="仿宋" w:hAnsi="仿宋" w:cs="仿宋" w:eastAsia="仿宋"/>
          <w:sz w:val="32"/>
          <w:szCs w:val="32"/>
        </w:rPr>
        <w:t>，主题标注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重大课题申报材料”字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四川省成都市科联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省社科规划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61007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周宅贤  刘  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(028)64236372  64237791</w:t>
      </w:r>
    </w:p>
    <w:p>
      <w:pPr>
        <w:pStyle w:val="Style14"/>
        <w:spacing w:lineRule="atLeast" w:line="375" w:before="0" w:after="0"/>
        <w:ind w:left="0" w:right="0" w:firstLine="634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2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四川省社会科学规划重大课题申请书</w:t>
      </w:r>
    </w:p>
    <w:p>
      <w:pPr>
        <w:pStyle w:val="Style14"/>
        <w:spacing w:lineRule="atLeast" w:line="375" w:before="0" w:after="0"/>
        <w:ind w:left="0" w:right="0" w:firstLine="1594"/>
        <w:rPr/>
      </w:pPr>
      <w:r>
        <w:rPr>
          <w:rFonts w:eastAsia="仿宋" w:cs="仿宋" w:ascii="仿宋" w:hAnsi="仿宋"/>
          <w:sz w:val="32"/>
          <w:szCs w:val="32"/>
        </w:rPr>
        <w:t>2.2018</w:t>
      </w:r>
      <w:r>
        <w:rPr>
          <w:rFonts w:ascii="仿宋" w:hAnsi="仿宋" w:cs="仿宋" w:eastAsia="仿宋"/>
          <w:spacing w:val="-6"/>
          <w:sz w:val="32"/>
          <w:szCs w:val="32"/>
        </w:rPr>
        <w:t>基地重大项目申报汇总表</w:t>
      </w:r>
    </w:p>
    <w:p>
      <w:pPr>
        <w:pStyle w:val="Style14"/>
        <w:spacing w:lineRule="atLeast" w:line="375" w:before="0" w:after="0"/>
        <w:ind w:left="0" w:right="0" w:firstLine="159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Style14"/>
        <w:spacing w:lineRule="atLeast" w:line="375" w:before="0" w:after="0"/>
        <w:ind w:left="0" w:right="0" w:firstLine="64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kern w:val="2"/>
          <w:sz w:val="32"/>
          <w:szCs w:val="32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</w:rPr>
        <w:t>四川省社会科学规划办公室</w:t>
      </w:r>
    </w:p>
    <w:p>
      <w:pPr>
        <w:pStyle w:val="Style14"/>
        <w:spacing w:lineRule="atLeast" w:line="375" w:before="0" w:after="0"/>
        <w:ind w:left="0" w:right="0"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1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ghpj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0:00Z</dcterms:created>
  <dc:creator>Administrator</dc:creator>
  <dc:description/>
  <dc:language>en-US</dc:language>
  <cp:lastModifiedBy>admin</cp:lastModifiedBy>
  <cp:lastPrinted>2017-11-13T11:40:00Z</cp:lastPrinted>
  <dcterms:modified xsi:type="dcterms:W3CDTF">2018-12-0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