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四川省社会科学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立法理论与实践” 专项课题申报指南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重点项目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施四川乡村振兴发展战略地方立法问题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一般项目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地方立法能力建设问题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级人大常委会审查批准设区的市地方性法规问题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对老龄化问题地方立法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省民用航空地方立法问题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省大数据产业发展地方立法问题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乡生活垃圾分类地方立法问题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雨林木风</dc:creator>
  <dc:description/>
  <dc:language>en-US</dc:language>
  <cp:lastModifiedBy>admin</cp:lastModifiedBy>
  <dcterms:modified xsi:type="dcterms:W3CDTF">2018-09-12T08:47:00Z</dcterms:modified>
  <cp:revision>2</cp:revision>
  <dc:subject/>
  <dc:title>附件1</dc:title>
</cp:coreProperties>
</file>