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度 “四川大学唐立新优秀学者奖”、“四川大学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五粮春青年社科之星奖”获奖候选人名单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四川大学唐立新优秀学者奖”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文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候选人名单如下（按姓氏拼音排序）：</w:t>
      </w:r>
    </w:p>
    <w:tbl>
      <w:tblPr>
        <w:tblW w:w="8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720"/>
        <w:gridCol w:w="720"/>
        <w:gridCol w:w="1186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红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三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与新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</w:tbl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四川大学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五粮春青年社科之星奖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候选人名单如下（按姓氏拼音排序）：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134"/>
        <w:gridCol w:w="1134"/>
        <w:gridCol w:w="170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、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忠毅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关系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钊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景权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万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国富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良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彬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成清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1">
    <w:name w:val="basic_p1"/>
    <w:basedOn w:val="Normal"/>
    <w:qFormat/>
    <w:pPr>
      <w:widowControl/>
      <w:spacing w:before="300" w:after="0"/>
      <w:jc w:val="center"/>
    </w:pPr>
    <w:rPr>
      <w:rFonts w:ascii="宋体;SimSun" w:hAnsi="宋体;SimSun" w:cs="宋体;SimSun"/>
      <w:color w:val="286846"/>
      <w:kern w:val="0"/>
      <w:sz w:val="30"/>
      <w:szCs w:val="30"/>
    </w:rPr>
  </w:style>
  <w:style w:type="paragraph" w:styleId="Basicp2">
    <w:name w:val="basic_p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6:00Z</dcterms:created>
  <dc:creator>ff808081444d580001446c97a0770212</dc:creator>
  <dc:description/>
  <cp:keywords/>
  <dc:language>en-US</dc:language>
  <cp:lastModifiedBy>adminccy</cp:lastModifiedBy>
  <cp:lastPrinted>2014-12-12T17:09:00Z</cp:lastPrinted>
  <dcterms:modified xsi:type="dcterms:W3CDTF">2018-11-22T01:42:00Z</dcterms:modified>
  <cp:revision>3</cp:revision>
  <dc:subject/>
  <dc:title>2014年度四川大学“唐立新青年科学之星奖”初评结果公示</dc:title>
</cp:coreProperties>
</file>