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社会科学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如获准立项，我承诺以本表为有约束力的协议，遵守四川省社会科学规划办公室的有关规定，按计划认真开展研究工作，取得预期研究成果。四川省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申请书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原则上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若有其他不明白的问题，请与四川省社会科学规划办公室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社会科学规划办公室通讯地址：成都市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/>
          <w:sz w:val="24"/>
        </w:rPr>
        <w:t>610071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642377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4236372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，存在问题和需要改进之处（不超过</w:t>
            </w:r>
            <w:r>
              <w:rPr/>
              <w:t>35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概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书稿字数在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万字以上者填写本项内容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（未完成章节须注明），参考文献（不超过</w:t>
            </w:r>
            <w:r>
              <w:rPr/>
              <w:t>2</w:t>
            </w:r>
            <w:r>
              <w:rPr/>
              <w:t>万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学科评审组评审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1"/>
        <w:gridCol w:w="414"/>
        <w:gridCol w:w="1641"/>
        <w:gridCol w:w="207"/>
        <w:gridCol w:w="1037"/>
        <w:gridCol w:w="2089"/>
        <w:gridCol w:w="371"/>
        <w:gridCol w:w="873"/>
        <w:gridCol w:w="168"/>
        <w:gridCol w:w="1226"/>
      </w:tblGrid>
      <w:tr>
        <w:trPr>
          <w:trHeight w:val="718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8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634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立项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科组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  <w:t>学科组长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8:00Z</dcterms:created>
  <dc:creator>BINEY</dc:creator>
  <dc:description/>
  <dc:language>en-US</dc:language>
  <cp:lastModifiedBy>admin</cp:lastModifiedBy>
  <cp:lastPrinted>2010-09-03T10:22:00Z</cp:lastPrinted>
  <dcterms:modified xsi:type="dcterms:W3CDTF">2019-04-23T09:08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