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201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四川省社会科学规划重大课题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请 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48"/>
        </w:rPr>
      </w:pPr>
      <w:r>
        <w:rPr>
          <w:rFonts w:eastAsia="华文中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研究方向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涉及学科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责任单位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填表日期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申请书》为有约束力的协议，遵守四川省社科规划相关管理规定，遵循学术规范，恪守科研诚信，扎实开展研究工作，取得预期研究成果。四川省社会科学规划办公室有权使用本《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申报通知要求自行设计；“研究方向”按照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招标方向一律用数字填写；“涉及学科”填写国家社会科学基金一级学科名称，如“经济理论”、“应用经济”；“责任单位”填写课题经费管理单位，如“四川大学”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书电子版可从“四川省社会科学界联合会”（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cskl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）下载，一律按要求用计算机填写、打印。申请书报送一式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，其中原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、复印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。请用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A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纸双面印制，中缝装订成册。</w:t>
        </w:r>
      </w:hyperlink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7"/>
        <w:gridCol w:w="112"/>
        <w:gridCol w:w="69"/>
        <w:gridCol w:w="281"/>
        <w:gridCol w:w="454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务必填写课题负责人的手机号码、电子邮箱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622"/>
        <w:gridCol w:w="1538"/>
        <w:gridCol w:w="1538"/>
        <w:gridCol w:w="1538"/>
      </w:tblGrid>
      <w:tr>
        <w:trPr>
          <w:trHeight w:val="59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四川省哲学社会科学规划项目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八、批准意见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9"/>
        <w:gridCol w:w="1962"/>
        <w:gridCol w:w="2730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2:00Z</dcterms:created>
  <dc:creator>cma</dc:creator>
  <dc:description/>
  <dc:language>en-US</dc:language>
  <cp:lastModifiedBy>admin</cp:lastModifiedBy>
  <cp:lastPrinted>2014-03-28T09:28:00Z</cp:lastPrinted>
  <dcterms:modified xsi:type="dcterms:W3CDTF">2017-11-15T08:12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