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  <w:t>2013</w:t>
      </w:r>
      <w:r>
        <w:rPr>
          <w:rFonts w:ascii="黑体;SimHei" w:hAnsi="黑体;SimHei" w:eastAsia="黑体;SimHei"/>
          <w:b/>
          <w:bCs/>
          <w:sz w:val="36"/>
          <w:szCs w:val="44"/>
        </w:rPr>
        <w:t>年四川省哲学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  <w:t>“</w:t>
      </w:r>
      <w:r>
        <w:rPr>
          <w:rFonts w:ascii="黑体;SimHei" w:hAnsi="黑体;SimHei" w:eastAsia="黑体;SimHei"/>
          <w:b/>
          <w:bCs/>
          <w:sz w:val="36"/>
          <w:szCs w:val="44"/>
        </w:rPr>
        <w:t>四川金融发展专项课题”申报通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四川省哲学社会科学规划项目《四川金融发展专项课题申报指南》经中国人民银行成都分行、四川省哲学社会科学规划办公室、四川省金融学会研究决定，即日起在全省发布。现将项目申报工作的有关事项通知如下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一、研究指导思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邓小平理论、“三个代表”重要思想和科学发展观为指导，紧扣经济强省建设和建设西部经济发展高地的战略目标，将推动金融业发展与推进新型工业化、新型城镇化有机结合起来，围绕全省经济金融领域重大理论和现实问题，开展基础研究和应用对策研究，加快经济增长方式转变，促进四川国民经济又好又快发展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课题申报组织和管理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四川金融发展专项课题”属于省级课题，其管理和结项参见《四川省哲学社会科学规划项目管理办法》。“四川旅游发展科学专项课题”的研究期限一般为一年（从立项之日起算），不得延期，成果形式为研究报告，本次立项总数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项，每项资助金额</w:t>
      </w:r>
      <w:r>
        <w:rPr>
          <w:rFonts w:eastAsia="仿宋_GB2312" w:ascii="仿宋_GB2312" w:hAnsi="仿宋_GB2312"/>
          <w:sz w:val="30"/>
          <w:szCs w:val="30"/>
        </w:rPr>
        <w:t>1.8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课题申报单位应加强项目申报工作的组织指导和审核，保证申报质量。申报单位与个人须按照课题指南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规定的课题方向选择申报，课题应充分反映相关研究领域的新进展，倡导原创性和开拓性研究，要体现时代特点，着眼于当代中国国情和四川省情，提出的结论要有创新性、可操作性、前瞻性。申报课题由中国人民银行成都分行、四川省哲学社科规划办公室、四川省金融学会联合组织专家评审后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四川金融发展专项课题”立项后，</w:t>
      </w:r>
      <w:r>
        <w:rPr>
          <w:rFonts w:ascii="仿宋_GB2312" w:hAnsi="仿宋_GB2312" w:eastAsia="仿宋_GB2312"/>
          <w:sz w:val="30"/>
          <w:szCs w:val="30"/>
        </w:rPr>
        <w:t>课题组要及时将最新、最有价值的</w:t>
      </w:r>
      <w:r>
        <w:rPr>
          <w:rFonts w:ascii="仿宋_GB2312" w:hAnsi="仿宋_GB2312" w:eastAsia="仿宋_GB2312"/>
          <w:sz w:val="30"/>
          <w:szCs w:val="30"/>
        </w:rPr>
        <w:t>阶段性</w:t>
      </w:r>
      <w:r>
        <w:rPr>
          <w:rFonts w:ascii="仿宋_GB2312" w:hAnsi="仿宋_GB2312" w:eastAsia="仿宋_GB2312"/>
          <w:sz w:val="30"/>
          <w:szCs w:val="30"/>
        </w:rPr>
        <w:t>研究成果</w:t>
      </w:r>
      <w:r>
        <w:rPr>
          <w:rFonts w:ascii="仿宋_GB2312" w:hAnsi="仿宋_GB2312" w:eastAsia="仿宋_GB2312"/>
          <w:sz w:val="30"/>
          <w:szCs w:val="30"/>
        </w:rPr>
        <w:t>报送四川省哲学社会科学研究《重要成果专报》稿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篇以上，作为结题要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课题申报途径</w:t>
      </w:r>
    </w:p>
    <w:p>
      <w:pPr>
        <w:pStyle w:val="Normal"/>
        <w:ind w:first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项目申报所需的《四川省哲学社会科学研究规划项目申请书》和《“四川金融发展专项课题”申报汇总表》请从四川省社科联网站“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载中心”下载（网址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http://www.scskl.cn</w:t>
        </w:r>
      </w:hyperlink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申报资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请“四川金融发展专项课题”须具有副高级以上专业技术职务或相当于副高级以上专业技术职务）；承担在研国家社科基金或省社科规划项目者不得申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申报材料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申报单位</w:t>
      </w:r>
      <w:r>
        <w:rPr>
          <w:rFonts w:ascii="仿宋_GB2312" w:hAnsi="仿宋_GB2312" w:eastAsia="仿宋_GB2312"/>
          <w:sz w:val="30"/>
          <w:szCs w:val="30"/>
        </w:rPr>
        <w:t>报送材料包括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审查合格的纸质《申请书》一式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份（含原件一份），申请书用</w:t>
      </w:r>
      <w:r>
        <w:rPr>
          <w:rFonts w:eastAsia="仿宋_GB2312" w:ascii="仿宋_GB2312" w:hAnsi="仿宋_GB2312"/>
          <w:sz w:val="30"/>
          <w:szCs w:val="30"/>
        </w:rPr>
        <w:t>A3</w:t>
      </w:r>
      <w:r>
        <w:rPr>
          <w:rFonts w:ascii="仿宋_GB2312" w:hAnsi="仿宋_GB2312" w:eastAsia="仿宋_GB2312"/>
          <w:sz w:val="30"/>
          <w:szCs w:val="30"/>
        </w:rPr>
        <w:t xml:space="preserve">纸双面打印，中缝装订，《申请书》封面“项目类别”处务必注明“金融专项”； 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申请书》、《申报汇总表》电子版请发送至两个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scghpjb@163.com</w:t>
        </w:r>
      </w:hyperlink>
      <w:r>
        <w:rPr>
          <w:rFonts w:ascii="仿宋_GB2312" w:hAnsi="仿宋_GB2312" w:eastAsia="仿宋_GB2312"/>
          <w:sz w:val="30"/>
          <w:szCs w:val="30"/>
        </w:rPr>
        <w:t>和</w:t>
      </w:r>
      <w:hyperlink r:id="rId4" w:tgtFrame="_blank">
        <w:r>
          <w:rPr>
            <w:rStyle w:val="InternetLink"/>
            <w:rFonts w:eastAsia="仿宋_GB2312" w:ascii="仿宋_GB2312" w:hAnsi="仿宋_GB2312"/>
            <w:sz w:val="30"/>
            <w:szCs w:val="30"/>
          </w:rPr>
          <w:t>cdpbc@vip.163.com</w:t>
        </w:r>
      </w:hyperlink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六、申报时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起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止，逾期我办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社科规划办公室    赵  静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97351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金融学会          秦  丽   （</w:t>
      </w:r>
      <w:r>
        <w:rPr>
          <w:rFonts w:eastAsia="仿宋_GB2312" w:ascii="仿宋_GB2312" w:hAnsi="仿宋_GB2312"/>
          <w:sz w:val="30"/>
          <w:szCs w:val="30"/>
        </w:rPr>
        <w:t>02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526176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成都市大石西路科联街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号省社科规划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610071  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　　　　　　    四川省哲学社会科学规划办公室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   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　　　　　　　            二○一三年七月三十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" TargetMode="External"/><Relationship Id="rId3" Type="http://schemas.openxmlformats.org/officeDocument/2006/relationships/hyperlink" Target="mailto:scghpjb@163.com" TargetMode="External"/><Relationship Id="rId4" Type="http://schemas.openxmlformats.org/officeDocument/2006/relationships/hyperlink" Target="mailto:cdpbc@vip.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14:00Z</dcterms:created>
  <dc:creator>Lenovo User</dc:creator>
  <dc:description/>
  <cp:keywords/>
  <dc:language>en-US</dc:language>
  <cp:lastModifiedBy>番茄花园</cp:lastModifiedBy>
  <cp:lastPrinted>2013-06-26T15:08:00Z</cp:lastPrinted>
  <dcterms:modified xsi:type="dcterms:W3CDTF">2013-07-30T02:45:00Z</dcterms:modified>
  <cp:revision>62</cp:revision>
  <dc:subject/>
  <dc:title>关于申报四川省社科研究“十二五”规划2013年度项目的通知</dc:title>
</cp:coreProperties>
</file>