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  <w:t>2015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</w:rPr>
        <w:t>年四川省社会科学规划项目“白酒产业发展专项课题”申报通知</w:t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仿宋_GB2312;Arial Unicode MS" w:hAnsi="仿宋_GB2312;Arial Unicode MS" w:eastAsia="仿宋_GB2312;Arial Unicode MS" w:cs="Tahoma"/>
          <w:color w:val="474747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年四川省社会科学规划项目《“白酒产业发展专项课题”申报指南》经四川省社会科学规划办公室、泸州老窖股份有限公司研究决定，即日起在全省发布。现将项目申报工作的有关事项通知如下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 xml:space="preserve"> 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一、研究指导思想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ascii="仿宋_GB2312;Arial Unicode MS" w:hAnsi="仿宋_GB2312;Arial Unicode MS" w:cs="Times New Roman" w:eastAsia="仿宋_GB2312;Arial Unicode MS"/>
          <w:color w:val="000000"/>
          <w:sz w:val="30"/>
          <w:szCs w:val="30"/>
          <w:shd w:fill="FFFFFF" w:val="clear"/>
        </w:rPr>
        <w:t>为实施《中国酿酒产业“十二五”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0"/>
          <w:szCs w:val="30"/>
          <w:shd w:fill="FFFFFF" w:val="clear"/>
        </w:rPr>
        <w:t>2011-2015</w:t>
      </w:r>
      <w:r>
        <w:rPr>
          <w:rFonts w:ascii="仿宋_GB2312;Arial Unicode MS" w:hAnsi="仿宋_GB2312;Arial Unicode MS" w:cs="Times New Roman" w:eastAsia="仿宋_GB2312;Arial Unicode MS"/>
          <w:color w:val="000000"/>
          <w:sz w:val="30"/>
          <w:szCs w:val="30"/>
          <w:shd w:fill="FFFFFF" w:val="clear"/>
        </w:rPr>
        <w:t>）发展规划》及《四川省“十二五”白酒产业发展规划》服务，促进四川白酒行业健康可持续发展，塑造白酒研究新范式。</w:t>
      </w:r>
    </w:p>
    <w:p>
      <w:pPr>
        <w:pStyle w:val="Style15"/>
        <w:shd w:fill="FFFFFF" w:val="clear"/>
        <w:spacing w:lineRule="atLeast" w:line="390" w:before="0" w:after="0"/>
        <w:rPr>
          <w:rFonts w:ascii="Tahoma" w:hAnsi="Tahoma" w:cs="Tahoma"/>
          <w:color w:val="474747"/>
          <w:sz w:val="21"/>
          <w:szCs w:val="21"/>
        </w:rPr>
      </w:pP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二、课题申报组织和管理要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1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、“白酒产业发展专项课题”属于省级课题，其管理和结项参见《四川省哲学社会科学规划项目管理办法》。课题研究期限一般为一年（从立项之日起算），不得延期，成果形式为研究报告。本次立项每项资助金额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2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万元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2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、课题申报人须具有副高级以上（含副高）专业技术职称或处级以上（含处级）行政领导职务，或已取得博士学位。承担在研国家社科基金或省社科规划项目者不得申报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3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、课题申报单位应加强项目申报工作的组织指导和审核，保证申报质量。申报单位与个人须按照课题指南（见附件）规定的课题方向选择申报，</w:t>
      </w:r>
      <w:r>
        <w:rPr>
          <w:rFonts w:ascii="仿宋_GB2312;Arial Unicode MS" w:hAnsi="仿宋_GB2312;Arial Unicode MS" w:cs="Times New Roman" w:eastAsia="仿宋_GB2312;Arial Unicode MS"/>
          <w:color w:val="000000"/>
          <w:sz w:val="30"/>
          <w:szCs w:val="30"/>
          <w:shd w:fill="FFFFFF" w:val="clear"/>
        </w:rPr>
        <w:t>可根据指南所列课题方向自行拟定副标题进行申报，鼓励跨学科跨领域研究，鼓励应用前沿性研究方法和新兴理论来解决白酒行业发展问题，鼓励具有系统集成性的理论研究和现实操作性的应用研究。申报课题由四川省社科规划办公室、泸州老窖股份有限公司联合组织专家评审后立项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4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、课题立项后，课题组要及时将最新、最有价值的阶段性研究成果报送四川省社会科学研究《重要成果专报》稿件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1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篇以上，作为结题要件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三、课题申报方式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“白酒产业发展专项课题”使用网上申报方式。申报人和初级审核单位登录四川省社科规划管理系统（</w:t>
      </w:r>
      <w:hyperlink r:id="rId2">
        <w:r>
          <w:rPr>
            <w:rStyle w:val="InternetLink"/>
            <w:rFonts w:eastAsia="仿宋_GB2312;Arial Unicode MS" w:cs="Tahoma" w:ascii="仿宋_GB2312;Arial Unicode MS" w:hAnsi="仿宋_GB2312;Arial Unicode MS"/>
            <w:sz w:val="30"/>
            <w:szCs w:val="30"/>
            <w:u w:val="none"/>
          </w:rPr>
          <w:t>http://118.123.249.130</w:t>
        </w:r>
      </w:hyperlink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）进行申报和审核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1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、申报人申报流程：使用真实信息进行注册（如已进行注册申报但未立项的可直接使用已有的用户名和密码登录）→进入</w:t>
      </w:r>
      <w:r>
        <w:rPr>
          <w:rFonts w:ascii="仿宋_GB2312;Arial Unicode MS" w:hAnsi="仿宋_GB2312;Arial Unicode MS" w:cs="Tahoma" w:eastAsia="仿宋_GB2312;Arial Unicode MS"/>
          <w:b/>
          <w:sz w:val="30"/>
          <w:szCs w:val="30"/>
        </w:rPr>
        <w:t>专项项目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申报→阅读申请书上传说明→④下载申请书→⑤填写申请书并保存（可离线填写，必须在初级审核单位下拉列表中选择本人工作单位，如列表中没有本人工作单位请选择省规划办）→⑥上传申请书（上传后如需修改，请直接修改后在申报截止日期前点击“重传申请书”上传）→⑦打印申请书→⑧在申请书封面右上角“项目编号”栏填写项目编号（项目编号在申请书成功上传后自动弹出，也可在管理系统“专项项目管理”－“申报管理”页面的“已申报项目列表”查看）。纸质申请书请交单位科研管理部门，由科研管理部门统一报送到省社科规划办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2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、初级审核单位审核流程：登录（使用省规划办统一分配的用户名和密码登录）→审核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四、申报材料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各申报单位科研管理部门统一报送审查合格的纸质《四川省社会科学研究规划项目申请书》。《申请书》用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A3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纸双面打印，中缝装订，一式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4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份（含原件一份）。《申请书》封面右上角“项目编号”栏请务必按照四川省社科规划管理系统提示填写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五、申报时间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申报截止时间为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2016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年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1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月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4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日，初级审核单位审核和报送材料截止时间为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2016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年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1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月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6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日。逾期不予受理。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联系人： 刘  莎 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 xml:space="preserve">　　联系电话： 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82973516</w:t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通讯地址：成都市大石西路科联街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19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号省社科规划办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邮政编码：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610071   </w:t>
      </w:r>
    </w:p>
    <w:p>
      <w:pPr>
        <w:pStyle w:val="Style15"/>
        <w:shd w:fill="FFFFFF" w:val="clear"/>
        <w:spacing w:lineRule="atLeast" w:line="390" w:before="0" w:after="0"/>
        <w:ind w:firstLine="600"/>
        <w:rPr/>
      </w:pP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附件：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2015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年“白酒产业发展专项课题”申报指南</w:t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仿宋_GB2312;Arial Unicode MS" w:hAnsi="仿宋_GB2312;Arial Unicode MS" w:eastAsia="仿宋_GB2312;Arial Unicode MS" w:cs="Tahoma"/>
          <w:color w:val="474747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Tahoma" w:hAnsi="Tahoma" w:eastAsia="仿宋_GB2312;Arial Unicode MS" w:cs="Tahoma"/>
          <w:color w:val="474747"/>
          <w:sz w:val="21"/>
          <w:szCs w:val="21"/>
        </w:rPr>
      </w:pPr>
      <w:r>
        <w:rPr>
          <w:rFonts w:eastAsia="仿宋_GB2312;Arial Unicode MS" w:cs="Tahoma" w:ascii="Tahoma" w:hAnsi="Tahoma"/>
          <w:color w:val="474747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rFonts w:ascii="Tahoma" w:hAnsi="Tahoma" w:cs="Tahoma"/>
          <w:color w:val="474747"/>
          <w:sz w:val="21"/>
          <w:szCs w:val="21"/>
        </w:rPr>
      </w:pP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color w:val="474747"/>
          <w:sz w:val="30"/>
          <w:szCs w:val="30"/>
        </w:rPr>
        <w:t xml:space="preserve"> 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　　　　  四川省社会科学规划办公室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br/>
        <w:t xml:space="preserve">    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　　　　　      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2015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年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12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月</w:t>
      </w:r>
      <w:r>
        <w:rPr>
          <w:rFonts w:eastAsia="仿宋_GB2312;Arial Unicode MS" w:cs="Tahoma" w:ascii="仿宋_GB2312;Arial Unicode MS" w:hAnsi="仿宋_GB2312;Arial Unicode MS"/>
          <w:color w:val="474747"/>
          <w:sz w:val="30"/>
          <w:szCs w:val="30"/>
        </w:rPr>
        <w:t>1</w:t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日</w:t>
      </w:r>
    </w:p>
    <w:p>
      <w:pPr>
        <w:pStyle w:val="Normal"/>
        <w:rPr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color w:val="47474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8.123.249.1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7:00Z</dcterms:created>
  <dc:creator>雨林木风</dc:creator>
  <dc:description/>
  <cp:keywords/>
  <dc:language>en-US</dc:language>
  <cp:lastModifiedBy>admin</cp:lastModifiedBy>
  <dcterms:modified xsi:type="dcterms:W3CDTF">2015-12-03T08:47:00Z</dcterms:modified>
  <cp:revision>5</cp:revision>
  <dc:subject/>
  <dc:title>2015年四川省社会科学规划项目《“白酒产业发展专项课题”申报指南》经四川省社会科学规划办公室、泸州老窖股份有限公司研究决定，即日起在全省发布</dc:title>
</cp:coreProperties>
</file>