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1446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474747"/>
          <w:kern w:val="0"/>
          <w:sz w:val="36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color w:val="474747"/>
          <w:kern w:val="0"/>
          <w:sz w:val="36"/>
          <w:szCs w:val="44"/>
        </w:rPr>
        <w:t>年四川省哲学社会科学规划项目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474747"/>
          <w:kern w:val="0"/>
          <w:sz w:val="36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color w:val="474747"/>
          <w:kern w:val="0"/>
          <w:sz w:val="36"/>
          <w:szCs w:val="44"/>
        </w:rPr>
        <w:t>白酒产业发展专项课题”申报指南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474747"/>
          <w:kern w:val="0"/>
          <w:sz w:val="30"/>
          <w:szCs w:val="30"/>
        </w:rPr>
        <w:t>（一）白酒产业及发展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．四川白酒行业现存问题的调查及背景分析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．四川白酒产业创生内在动力机制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3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四川白酒产业园区错位发展战略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4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低碳、创新语境下：白酒产业链延伸路径与策略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5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产业周期语境下：白酒企业在中国白酒金三角战略布局中的作用与发展策略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6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产业周期语境下：白酒生产商与经销商关系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7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四川白酒产业科技创新机制及管理模式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8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四川白酒产业人才集聚及培养模式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474747"/>
          <w:kern w:val="0"/>
          <w:sz w:val="30"/>
          <w:szCs w:val="30"/>
        </w:rPr>
        <w:t>（二）白酒文化及应用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9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国家文化战略背景下的白酒文化地位及发展导向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10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四川白酒区域共性文化及渊流体系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11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古代酒政与川酒发展研究（可以只研究某一个朝代）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12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时尚元素、健康元素、传统文化、民俗风情与川酒演进及健康发展关系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13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四川名酒文化史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14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全球化背景下在地文化对名酒企业可持续发展的价值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15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四川酒类企业文化培育与文化展示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16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区域文化对白酒产业集群影响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474747"/>
          <w:kern w:val="0"/>
          <w:sz w:val="30"/>
          <w:szCs w:val="30"/>
        </w:rPr>
        <w:t>（三）白酒品牌及营销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17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四川白酒原产地地理标识品牌建设与区域文化关系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18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文化语境下的白酒品牌构建及营销战略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19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产业周期语境下：高端白酒营销模式创新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20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产业周期语境下：白酒广告投放模式与传播策略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 xml:space="preserve">21. 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新消费需求下的白酒广告创意与设计理念创新研究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74747"/>
          <w:kern w:val="0"/>
          <w:sz w:val="30"/>
          <w:szCs w:val="30"/>
        </w:rPr>
        <w:t>22</w:t>
      </w:r>
      <w:r>
        <w:rPr>
          <w:rFonts w:ascii="仿宋_GB2312;微软雅黑" w:hAnsi="仿宋_GB2312;微软雅黑" w:cs="宋体;SimSun" w:eastAsia="仿宋_GB2312;微软雅黑"/>
          <w:color w:val="474747"/>
          <w:kern w:val="0"/>
          <w:sz w:val="30"/>
          <w:szCs w:val="30"/>
        </w:rPr>
        <w:t>．白酒文化与白酒产品包装研究</w:t>
      </w:r>
    </w:p>
    <w:p>
      <w:pPr>
        <w:pStyle w:val="Normal"/>
        <w:rPr>
          <w:rFonts w:ascii="宋体;SimSun" w:hAnsi="宋体;SimSun" w:cs="宋体;SimSun"/>
          <w:color w:val="474747"/>
          <w:kern w:val="0"/>
          <w:sz w:val="24"/>
        </w:rPr>
      </w:pPr>
      <w:r>
        <w:rPr>
          <w:rFonts w:cs="宋体;SimSun" w:ascii="宋体;SimSun" w:hAnsi="宋体;SimSun"/>
          <w:color w:val="47474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9:00Z</dcterms:created>
  <dc:creator>Administrator</dc:creator>
  <dc:description/>
  <cp:keywords/>
  <dc:language>en-US</dc:language>
  <cp:lastModifiedBy>admin</cp:lastModifiedBy>
  <dcterms:modified xsi:type="dcterms:W3CDTF">2013-08-15T07:19:00Z</dcterms:modified>
  <cp:revision>2</cp:revision>
  <dc:subject/>
  <dc:title/>
</cp:coreProperties>
</file>