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四川省社会科学规划文化产业专项课题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重大项目投标申请书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32"/>
          <w:szCs w:val="48"/>
        </w:rPr>
      </w:pPr>
      <w:r>
        <w:rPr>
          <w:rFonts w:eastAsia="华文中宋;微软雅黑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招标方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涉及学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负责人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四川省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4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7</w:t>
      </w:r>
      <w:r>
        <w:rPr>
          <w:rFonts w:ascii="楷体_GB2312" w:hAnsi="楷体_GB2312" w:cs="宋体;SimSun" w:eastAsia="楷体_GB2312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承诺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投标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对《投标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投标申请书》为有约束力的协议，遵守四川省社科规划相关管理规定，遵循学术规范，恪守科研诚信，扎实开展研究工作，取得预期研究成果。四川省社会科学规划办公室有权使用本《投标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方“编号”代码框不填，其他栏目均用中文填写，其中“课题名称”按招标选题拟定，自选课题不予受理；“涉及学科”填写国家社会科学基金一级学科名称，如“经济理论”、“应用经济”；“责任单位”填写课题经费管理单位，如“四川大学”；“招标方向”只填写招标方向的序号，如“</w:t>
      </w:r>
      <w:r>
        <w:rPr>
          <w:rFonts w:cs="宋体;SimSun" w:ascii="宋体;SimSun" w:hAnsi="宋体;SimSun"/>
          <w:sz w:val="24"/>
          <w:szCs w:val="24"/>
        </w:rPr>
        <w:t>5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题名称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题词”要按研究内容确定，一般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涉及学科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责任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联系方式”一定要准确填写能够及时联系的通讯号码。</w:t>
      </w:r>
    </w:p>
    <w:p>
      <w:pPr>
        <w:pStyle w:val="TextBodyIndent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子课题负责人”不含项目课题负责人和参加者，不得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预期成果”是指最终研究成果形式，可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投标申请书填写要简洁、规范、清晰，适当控制篇幅和字数，不要附有关研究成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投标申请书一律用计算机填写，电子版标书可从“四川省社会科学界联合会”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ttp://www.scskl.cn</w:t>
      </w:r>
      <w:r>
        <w:rPr>
          <w:rFonts w:ascii="宋体;SimSun" w:hAnsi="宋体;SimSun" w:cs="宋体;SimSun"/>
          <w:sz w:val="24"/>
          <w:szCs w:val="24"/>
        </w:rPr>
        <w:t>）下载，按要求填写、打印。投标申请书报送一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份，其中原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、复印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纸双面印制，中缝装订成册。课题论证活页单独装订，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纸双面印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投标申请书由责任单位审核盖章、汇总后，统一报送四川省社会科学规划办公室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7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3"/>
        <w:gridCol w:w="76"/>
        <w:gridCol w:w="69"/>
        <w:gridCol w:w="210"/>
        <w:gridCol w:w="56"/>
        <w:gridCol w:w="304"/>
        <w:gridCol w:w="165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请将课题负责人的家庭电话、办公电话、手机号码、电子邮箱另页附夹在申请书中</w:t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622"/>
        <w:gridCol w:w="1538"/>
        <w:gridCol w:w="1538"/>
        <w:gridCol w:w="1538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四川省哲学社会科学规划项目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合作单位不得超过两个，可自行复制本表。本表不是规定必须填写的表格。本表可暂不签字盖章，如课题中标，补办相关手续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专家评审组评审意见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124"/>
        <w:gridCol w:w="2132"/>
        <w:gridCol w:w="1259"/>
        <w:gridCol w:w="1576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家组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八、批准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49"/>
        <w:gridCol w:w="1962"/>
        <w:gridCol w:w="2730"/>
      </w:tblGrid>
      <w:tr>
        <w:trPr>
          <w:trHeight w:val="62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拨　款　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时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文改办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省社科规划办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cma</dc:creator>
  <dc:description/>
  <cp:keywords/>
  <dc:language>en-US</dc:language>
  <cp:lastModifiedBy>Lenovo User</cp:lastModifiedBy>
  <cp:lastPrinted>2014-03-28T09:28:00Z</cp:lastPrinted>
  <dcterms:modified xsi:type="dcterms:W3CDTF">2014-07-28T06:55:00Z</dcterms:modified>
  <cp:revision>51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