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年“四川旅游发展科学专项课题”申报指南</w:t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申报人可根据指南拟定具体题目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)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592"/>
        <w:gridCol w:w="1050"/>
        <w:gridCol w:w="1535"/>
      </w:tblGrid>
      <w:tr>
        <w:trPr>
          <w:tblHeader w:val="true"/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成果形式</w:t>
            </w:r>
          </w:p>
        </w:tc>
      </w:tr>
      <w:tr>
        <w:trPr>
          <w:tblHeader w:val="true"/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四川省旅游业多点多极发展战略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重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四川入境旅游发展制约因素与对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重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大数据时代旅游业发展的数字化监管系统建设探索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重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新型城镇化下四川旅游小城镇建设路径及发展对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重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构建以旅游业为导向的土地利用制度体系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重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旅游饭店星级评定下的动态管理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游客消费心理与旅游文化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国民休闲背景下四川旅游产品开发创新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川省各市州旅游产业竞争力比较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旅游目的地自助游服务体系建设实证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旅游导向的区域综合开发研究（以甘孜为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小旅游企业发展的政策环境创新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旅游电子商务规范化建设与诚信监管问题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乡村旅游对农村经济贡献率实证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方旅游职业技能认证体系及对四川启示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西方旅游产业发展与组织管理体制机制对比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推进全域旅游建设美丽四川的模式与路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自驾游服务体系构建实证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以需求为导向的旅游资源评价体系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旅游业创新驱动发展的理论与实证研究——以四川省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6:00Z</dcterms:created>
  <dc:creator>番茄花园</dc:creator>
  <dc:description/>
  <cp:keywords/>
  <dc:language>en-US</dc:language>
  <cp:lastModifiedBy>番茄花园</cp:lastModifiedBy>
  <dcterms:modified xsi:type="dcterms:W3CDTF">2013-07-03T00:56:00Z</dcterms:modified>
  <cp:revision>2</cp:revision>
  <dc:subject/>
  <dc:title>2013年“四川旅游发展科学专项课题”申报指南</dc:title>
</cp:coreProperties>
</file>